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b/>
        </w:rPr>
        <w:t>Wprowadzenie do sprawozdania finansowego za 2011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, siedziba i adres organizacji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towarzyszenie „Dar Serca”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</w:t>
      </w:r>
      <w:r>
        <w:rPr>
          <w:b/>
        </w:rPr>
        <w:t>41-306 Dąbrowa Górnicza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ul. Laski 1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-</w:t>
      </w:r>
      <w:r>
        <w:rPr>
          <w:b/>
        </w:rPr>
        <w:t>nie posi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owy przedmiot działalności wg PKD- w/w regon- </w:t>
      </w:r>
      <w:r>
        <w:rPr>
          <w:b/>
        </w:rPr>
        <w:t>9499Z Działalność Pozostałych Organizacji Członkowskich, gdzie indziej niekwalifikow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-</w:t>
      </w:r>
      <w:r>
        <w:rPr>
          <w:b/>
          <w:i/>
        </w:rPr>
        <w:t>24088674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Numer w krajowym Rejestrze Sądowym KRS   0000301248  z dnia 03.04.2008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gr Dorota Klejnot- Prez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gr Iwona Studzińska- Wice Prez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gr Anna Smaczyńska- Członek Zarząd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a) podejmowanie działań z zakresu pomocy społecznej,</w:t>
      </w:r>
    </w:p>
    <w:p>
      <w:pPr>
        <w:pStyle w:val="Normal"/>
        <w:autoSpaceDE w:val="false"/>
        <w:ind w:left="360" w:hanging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b) działalność charytatywna na rzecz rodzin i osób znajdujących się w trudnej sytuacji życiowej    a także wyrównywanie szans tych rodzin i osób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) działalność charytatywna na rzecz dzieci i młodzieży z rodzin dysfunkcyjn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) prowadzenie działalności opiekuńczo- wychowawczej wśród dzieci i młodzieży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) przeciwdziałanie patologiom społecznym  poprzez: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wspieranie indywidualnego rozwoju dzieci i młodzieży z rodzin zagrożonych patologią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organizację krajoznawstwa i wypoczynku dla dzieci i młodzieży ze środowisk zagrożon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upowszechnianie kultury fizycznej i sportu.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f) ochrona i promocja zdrowia ,</w:t>
      </w:r>
    </w:p>
    <w:p>
      <w:pPr>
        <w:pStyle w:val="Normal"/>
        <w:ind w:left="360" w:hanging="180"/>
        <w:jc w:val="both"/>
        <w:rPr/>
      </w:pPr>
      <w:r>
        <w:rPr>
          <w:i/>
        </w:rPr>
        <w:t>g) podejmowanie działań o charakterze kulturalno- edukacyjnym oraz ekologicznym,</w:t>
      </w:r>
    </w:p>
    <w:p>
      <w:pPr>
        <w:pStyle w:val="Normal"/>
        <w:ind w:left="360" w:hanging="180"/>
        <w:jc w:val="both"/>
        <w:rPr>
          <w:i/>
          <w:i/>
        </w:rPr>
      </w:pPr>
      <w:r>
        <w:rPr>
          <w:i/>
        </w:rPr>
        <w:t>h)promocja i organizacja wolontariatu na rzecz osób znajdujących się w trudnej sytuacji życiowej i zagrożonych ryzykiem socjalnym,</w:t>
      </w:r>
    </w:p>
    <w:p>
      <w:pPr>
        <w:pStyle w:val="Normal"/>
        <w:autoSpaceDE w:val="false"/>
        <w:ind w:left="360" w:hanging="180"/>
        <w:jc w:val="both"/>
        <w:rPr>
          <w:i/>
          <w:i/>
        </w:rPr>
      </w:pPr>
      <w:r>
        <w:rPr>
          <w:i/>
        </w:rPr>
        <w:t>i)upowszechnianie wolontariatu jako metody aktywizacji zawodowej i społecznej osób  znajdujących się w trudnych sytuacjach życiow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j) promocja zatrudnienia i aktywności zawodowej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k) pomoc osobom niepełnosprawnym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l)  propagowanie wartości chrześcijański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trwania działalności organizacji, jeżeli jest on ograniczony </w:t>
        <w:br/>
        <w:t>w statucie-</w:t>
      </w:r>
      <w:r>
        <w:rPr>
          <w:b/>
        </w:rPr>
        <w:t>okres trwania działalności nie jest 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01 styczeń -31 grudzień 2011r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kazanie, że sprawozdanie finansowe zawiera dane łączne, jeżeli w skład organizacji wchodzą wewnętrzne jednostki organizacyjne sporządzające samodzielnie sprawozdania finansowe.-</w:t>
      </w:r>
      <w:r>
        <w:rPr>
          <w:b/>
          <w:i/>
        </w:rPr>
        <w:t xml:space="preserve">Roczne sprawozdanie finansowe obejmuje dane z działalności Stowarzyszenia „Dar Serca”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: -</w:t>
      </w:r>
      <w:r>
        <w:rPr>
          <w:b/>
          <w:i/>
        </w:rPr>
        <w:t>Roczne sprawozdanie sporządzono przy założeniu kontynuowania działalności przez organizację, co najmniej 12 miesięcy i dłużej.</w:t>
      </w:r>
      <w:r>
        <w:rPr>
          <w:b/>
        </w:rPr>
        <w:t xml:space="preserve"> </w:t>
      </w: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mówienie przyjętych zasad (polityki) rachunkowości, w tym metod wyceny aktywów i pasywów (także amortyzacji), pomiaru wyniku finansowego oraz sposobu sporządzenia sprawozdania finansowego w zakresie, w jakim ustawa pozostawiła jednostce prawo wyboru.-</w:t>
      </w:r>
      <w:r>
        <w:rPr>
          <w:b/>
          <w:i/>
        </w:rPr>
        <w:t xml:space="preserve">Przyjęte zasady (politykę) rachunkowości stosuje się w sposób ciągły, dokonując 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Aktywa i pasywa wycenia się według następujących zasad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artości niematerialne i prawne wycenia się według  ceny naby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Środki trwałe wycenia się według  ceny naby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 amortyzacji środków trwałych oraz wartości niematerialnych i prawnych stosuje się stawki przewidziane w wykazie rocznych stawek amortyzacyjnych stanowiących załącznik do ustawy o podatku dochodowym od osób prawnych,  metodą liniową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ostałe składniki aktywów i pasywów wycenia się następująco: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Środki trwałe w budowie-ogół kosztów pozostających </w:t>
        <w:br/>
        <w:t>w bezpośrednim związku z ich nabyciem lub wytworzeniem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Należności-w kwocie wymaganej zapłaty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Zobowiązania-w kwocie wymaganej zapłaty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Fundusze i kapitały-wartość nominal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ąbrowa Górnicza 31.03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2:00Z</dcterms:created>
  <dc:creator>Jacek Paluch</dc:creator>
  <dc:description/>
  <dc:language>en-US</dc:language>
  <cp:lastModifiedBy>Dorota K</cp:lastModifiedBy>
  <cp:lastPrinted>2012-03-21T18:25:00Z</cp:lastPrinted>
  <dcterms:modified xsi:type="dcterms:W3CDTF">2012-04-11T19:36:00Z</dcterms:modified>
  <cp:revision>3</cp:revision>
  <dc:subject/>
  <dc:title>Wprowadzenie do sprawozdania finansowego</dc:title>
</cp:coreProperties>
</file>