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348"/>
      </w:tblGrid>
      <w:tr>
        <w:trPr>
          <w:trHeight w:val="152" w:hRule="exact"/>
          <w:cantSplit w:val="true"/>
        </w:trPr>
        <w:tc>
          <w:tcPr>
            <w:tcW w:w="608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9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08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447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08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YTUWNIOSKU"/>
              <w:tabs>
                <w:tab w:val="clear" w:pos="708"/>
                <w:tab w:val="left" w:pos="432" w:leader="none"/>
              </w:tabs>
              <w:ind w:left="432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708"/>
                <w:tab w:val="left" w:pos="432" w:leader="none"/>
              </w:tabs>
              <w:ind w:left="432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883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708"/>
                <w:tab w:val="left" w:pos="146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TYTUWNIOSKU"/>
              <w:tabs>
                <w:tab w:val="clear" w:pos="708"/>
                <w:tab w:val="left" w:pos="146" w:leader="none"/>
              </w:tabs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clear" w:pos="708"/>
                <w:tab w:val="left" w:pos="14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37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4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4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4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4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86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  <w:sz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2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7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5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78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DAR SERCA</w:t>
            </w:r>
          </w:p>
        </w:tc>
      </w:tr>
      <w:tr>
        <w:trPr>
          <w:trHeight w:val="480" w:hRule="exac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raj 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Województwo ŚLĄSKIE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wiat DĄBROWA GÓRNICZA</w:t>
            </w:r>
          </w:p>
        </w:tc>
      </w:tr>
      <w:tr>
        <w:trPr>
          <w:trHeight w:val="480" w:hRule="exact"/>
          <w:cantSplit w:val="true"/>
        </w:trPr>
        <w:tc>
          <w:tcPr>
            <w:tcW w:w="2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Gmina DĄBROWA GÓRNICZ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Ulica Adamieckiego 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domu 12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lokalu</w:t>
            </w:r>
          </w:p>
        </w:tc>
      </w:tr>
      <w:tr>
        <w:trPr>
          <w:trHeight w:val="480" w:hRule="exact"/>
          <w:cantSplit w:val="true"/>
        </w:trPr>
        <w:tc>
          <w:tcPr>
            <w:tcW w:w="2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Miejscowość DĄBROWA GÓRNICZ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od pocztowy 41-306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Poczta DĄBROWA GÓRNICZA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Nr telefonu  505272808</w:t>
            </w:r>
          </w:p>
        </w:tc>
      </w:tr>
      <w:tr>
        <w:trPr>
          <w:trHeight w:val="480" w:hRule="exact"/>
          <w:cantSplit w:val="true"/>
        </w:trPr>
        <w:tc>
          <w:tcPr>
            <w:tcW w:w="2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Nr faxu brak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  <w:lang w:val="en-US"/>
              </w:rPr>
              <w:t>E-mail stowarzyszenie_dar</w:t>
              <w:softHyphen/>
              <w:t>_serca@op.pl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Strona WWW </w:t>
            </w:r>
            <w:hyperlink r:id="rId2">
              <w:r>
                <w:rPr>
                  <w:rStyle w:val="InternetLink"/>
                  <w:b/>
                  <w:bCs/>
                  <w:color w:val="000000"/>
                  <w:lang w:eastAsia="en-US"/>
                </w:rPr>
                <w:t>stowarzyszeniedarserca.org.pl</w:t>
              </w:r>
            </w:hyperlink>
          </w:p>
        </w:tc>
      </w:tr>
      <w:tr>
        <w:trPr>
          <w:trHeight w:val="459" w:hRule="atLeast"/>
          <w:cantSplit w:val="true"/>
        </w:trPr>
        <w:tc>
          <w:tcPr>
            <w:tcW w:w="402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Data rejestracji w Krajowym Rejestrze Sądowym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</w:rPr>
            </w:pPr>
            <w:r>
              <w:rPr/>
              <w:t xml:space="preserve">03.04.2008 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0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886740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iCs/>
              </w:rPr>
            </w:pPr>
            <w:r>
              <w:rPr/>
              <w:t xml:space="preserve">000030124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49" w:gutter="0" w:header="708" w:top="125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6578600</wp:posOffset>
                </wp:positionV>
                <wp:extent cx="148780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 rok 20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9.2pt;mso-wrap-distance-left:9.05pt;mso-wrap-distance-right:9.05pt;mso-wrap-distance-top:0pt;mso-wrap-distance-bottom:0pt;margin-top:51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 rok 201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"/>
        <w:gridCol w:w="25"/>
        <w:gridCol w:w="10"/>
        <w:gridCol w:w="9"/>
        <w:gridCol w:w="84"/>
        <w:gridCol w:w="43"/>
        <w:gridCol w:w="29"/>
        <w:gridCol w:w="14"/>
        <w:gridCol w:w="45"/>
        <w:gridCol w:w="354"/>
        <w:gridCol w:w="15"/>
        <w:gridCol w:w="336"/>
        <w:gridCol w:w="420"/>
        <w:gridCol w:w="1069"/>
        <w:gridCol w:w="868"/>
        <w:gridCol w:w="298"/>
        <w:gridCol w:w="203"/>
        <w:gridCol w:w="64"/>
        <w:gridCol w:w="35"/>
        <w:gridCol w:w="7"/>
        <w:gridCol w:w="53"/>
        <w:gridCol w:w="28"/>
        <w:gridCol w:w="404"/>
        <w:gridCol w:w="370"/>
        <w:gridCol w:w="79"/>
        <w:gridCol w:w="142"/>
        <w:gridCol w:w="512"/>
        <w:gridCol w:w="216"/>
        <w:gridCol w:w="49"/>
        <w:gridCol w:w="8"/>
        <w:gridCol w:w="53"/>
        <w:gridCol w:w="298"/>
        <w:gridCol w:w="160"/>
        <w:gridCol w:w="70"/>
        <w:gridCol w:w="17"/>
        <w:gridCol w:w="282"/>
        <w:gridCol w:w="66"/>
        <w:gridCol w:w="26"/>
        <w:gridCol w:w="56"/>
        <w:gridCol w:w="250"/>
        <w:gridCol w:w="6"/>
        <w:gridCol w:w="127"/>
        <w:gridCol w:w="110"/>
        <w:gridCol w:w="272"/>
        <w:gridCol w:w="195"/>
        <w:gridCol w:w="14"/>
        <w:gridCol w:w="71"/>
        <w:gridCol w:w="25"/>
        <w:gridCol w:w="46"/>
        <w:gridCol w:w="236"/>
        <w:gridCol w:w="16"/>
        <w:gridCol w:w="146"/>
        <w:gridCol w:w="14"/>
        <w:gridCol w:w="188"/>
        <w:gridCol w:w="11"/>
        <w:gridCol w:w="1493"/>
      </w:tblGrid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21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zes - Dorota Klejnot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iceprezes – Iwona Studzińska 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łonek Zarządu – Anna Malczewska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21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ta Sołomieniuk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rbara Mert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łgorzata Smalcerz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)</w:t>
            </w:r>
          </w:p>
        </w:tc>
        <w:tc>
          <w:tcPr>
            <w:tcW w:w="621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lem Stowarzyszenia jest prowadzenie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ziałalności opiekuńczo- wychowawczej wśród dzieci i młodzieży, również  wśród dzieci niepełnosprawnych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ciwdziałanie patologiom społecznym  poprzez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spieranie indywidualnego rozwoju dzieci i młodzieży z rodzin zagrożonych  patologią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ganizację krajoznawstwa i wypoczynku dla dzieci i młodzieży ze środowisk zagrożon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owszechnianie kultury fizycznej i sport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ejmowanie działań  na rzecz przeciwdziałania przemocy w rodzini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ejmowanie działań o charakterze kulturalno- edukacyjnym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ejmowanie działań o charakterze ekologicznym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chrona i promocja zdrowia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owszechnianie i ochrona wolności i praw człowieka oraz swobód obywatelskich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mocja i organizacja wolontariatu na rzecz osób znajdujących się w trudnej sytuacji życiowej i zagrożonych ryzykiem socjalnym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owszechnianie wolontariatu jako metody aktywizacji zawodowej                           i społecznej osób  znajdujących się w trudnych sytuacjach życiowych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mocja zatrudnienia i aktywności zawodowej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organizacja pomocy osobom niepełnosprawnym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Stowarzyszenie realizuje swe cele poprzez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akcje wychowawcze, projekty, seminaria, szkolenia, warsztaty, spotkania dzieci  i młodzieży oraz ich wychowawców i rodziców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opracowanie i wydawanie materiałów  profilaktycznych i wychowawczy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prowadzenie poradnictwa psychologicznego i pedagogicznego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podnoszenie umiejętności społecznych młodych ludz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wspieranie rozwoju dzieci poprzez tworzenie placówek opiekuńczo-wychowawczych, w tym punktów przedszkolnych,  przedszkoli, świetlic środowiskowych dla dzieci i młodzieży,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tworzenie  klubów wsparcia dla  osób znajdujących się w trudnej sytuacji życiowej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pracę wychowawczą pozaszkolną, w tym organizację wypoczynku zimowego i letniego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wspieranie i propagowanie działalności edukacyjnej, kulturalnej                      i artystycznej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organizowanie imprez o charakterze historycznym, regionalnym, ekologicznym, poetycko- muzycznym, filozoficznym, prorodzinnym, prozdrowotnym, europejskim w celu pożyteczn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pędzania czasu wolnego przez dzieci</w:t>
            </w:r>
            <w:r>
              <w:rPr>
                <w:rFonts w:cs="Times New Roman" w:ascii="Times New Roman" w:hAnsi="Times New Roman"/>
                <w:color w:val="000080"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i młodzież,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1080" w:hanging="540"/>
              <w:jc w:val="both"/>
              <w:outlineLvl w:val="9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orzenie warunków dla edukacji pozaszkolnej oraz rozwijanie zainteresowań  i pasji młodych   ludz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jc w:val="both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działalność prewencyjna przeciwko przemocy wobec dziec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wdrażanie idei instytucji europejskich oraz korzystanie ze środków  pomocowyc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organizowanie kursów, szkoleń, poradnictwa zawodowego dla osób poszukujących pracy lub pragnących podnieść swoje kwalifikacj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wspieranie działań władz samorządowych, szkół, organizacji młodzieżowych; społecznych  i innych mających na celu popularyzację idei samorządności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podejmowanie inicjatyw o charakterze ekologicznym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1080" w:hanging="54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wspieranie i organizowanie wymiany do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edukacyjno - wychowawczych pomiędzy szkołami i organizacjami krajów Unii Europejskiej.</w:t>
            </w:r>
          </w:p>
          <w:p>
            <w:pPr>
              <w:pStyle w:val="Normal"/>
              <w:autoSpaceDE w:val="false"/>
              <w:ind w:left="1080" w:hanging="36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21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 o sposobach realizacji celów statutowych:</w:t>
            </w:r>
          </w:p>
          <w:p>
            <w:pPr>
              <w:pStyle w:val="TextBody"/>
              <w:autoSpaceDE w:val="true"/>
              <w:ind w:left="720" w:hanging="0"/>
              <w:jc w:val="both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autoSpaceDE w:val="true"/>
              <w:jc w:val="both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owanie pracy świetlicy  środowiskowej  z programem profilaktycznym;</w:t>
            </w:r>
          </w:p>
          <w:p>
            <w:pPr>
              <w:pStyle w:val="TextBody"/>
              <w:numPr>
                <w:ilvl w:val="0"/>
                <w:numId w:val="10"/>
              </w:numPr>
              <w:autoSpaceDE w:val="true"/>
              <w:jc w:val="both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krajoznawstwa i wypoczynku dla dzieci i młodzieży ze środowisk zagrożonych, w tym wycieczki, opieka nad dziećmi w czasie ferii zimowych  i wakacji;</w:t>
            </w:r>
          </w:p>
          <w:p>
            <w:pPr>
              <w:pStyle w:val="TextBody"/>
              <w:numPr>
                <w:ilvl w:val="0"/>
                <w:numId w:val="10"/>
              </w:numPr>
              <w:autoSpaceDE w:val="true"/>
              <w:jc w:val="both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indywidualnego rozwoju dzieci i młodzieży z rodzin zagrożonych patologią poprzez organizację pomocy w nauce, </w:t>
            </w:r>
          </w:p>
          <w:p>
            <w:pPr>
              <w:pStyle w:val="TextBody"/>
              <w:numPr>
                <w:ilvl w:val="0"/>
                <w:numId w:val="10"/>
              </w:numPr>
              <w:autoSpaceDE w:val="true"/>
              <w:jc w:val="both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agowanie działalności  kulturalnej i artystycznej -rozwijanie zainteresowań i pasji młodych   ludzi; umożliwianie udziału                           w konkursach artystycznych;</w:t>
            </w:r>
          </w:p>
          <w:p>
            <w:pPr>
              <w:pStyle w:val="TextBody"/>
              <w:numPr>
                <w:ilvl w:val="0"/>
                <w:numId w:val="10"/>
              </w:numPr>
              <w:autoSpaceDE w:val="true"/>
              <w:jc w:val="both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rozwijanie umiejętności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samodzielnego dokonywania właściwych wyborów zachowań, sprzyjających zdrowiu i bezpieczeństwu dzieci poprzez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zorganizowanie dla około 800 dzieci w wieku 5-6 lat udziału w realizacji projektu z zakresu profilaktyki uzależnień,</w:t>
            </w:r>
          </w:p>
          <w:p>
            <w:pPr>
              <w:pStyle w:val="TextBody"/>
              <w:numPr>
                <w:ilvl w:val="0"/>
                <w:numId w:val="10"/>
              </w:numPr>
              <w:autoSpaceDE w:val="true"/>
              <w:jc w:val="both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 akcji promujących działalność charytatywną stowarzyszenia-prowadzenie własnej strony internetowej, zamieszczanie informacji o podejmowanych działaniach na portalu miejskim i ogólnopolskim ngo, organizacja stoiska                       w czasie festiwali organizacji pozarządowych;</w:t>
            </w:r>
          </w:p>
          <w:p>
            <w:pPr>
              <w:pStyle w:val="TextBody"/>
              <w:numPr>
                <w:ilvl w:val="0"/>
                <w:numId w:val="10"/>
              </w:numPr>
              <w:autoSpaceDE w:val="true"/>
              <w:jc w:val="both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biórki publicznej</w:t>
            </w:r>
            <w:r>
              <w:rPr>
                <w:rFonts w:cs="Times New Roman" w:ascii="Times New Roman" w:hAnsi="Times New Roman"/>
                <w:sz w:val="20"/>
              </w:rPr>
              <w:t>, której celem było zebranie środków finansowych  na pokrycie kosztów wyjazdów dzieci na ,,zielone szkoły”, z rodzin  znajdujących się w trudnej sytuacji materialnej.</w:t>
            </w:r>
          </w:p>
          <w:p>
            <w:pPr>
              <w:pStyle w:val="TextBody"/>
              <w:numPr>
                <w:ilvl w:val="0"/>
                <w:numId w:val="10"/>
              </w:numPr>
              <w:autoSpaceDE w:val="true"/>
              <w:jc w:val="both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ienie pomocy rodzinom podopiecznych znajdujących się                   w trudnej sytuacji materialnej.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2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175" w:type="dxa"/>
            <w:gridSpan w:val="3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moc społeczna, w tym pomoc rodzinom i osobom                          w trudnej sytuacji życiowej oraz wyrównywanie szans tych rodzin i osó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zeciwdziałanie uzależnieniom i patologiom społe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0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II. 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480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5584" w:hRule="atLeast"/>
          <w:cantSplit w:val="true"/>
        </w:trPr>
        <w:tc>
          <w:tcPr>
            <w:tcW w:w="18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8653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arzyszenie „Dar Serca” prowadziło w 2014 działalność pożytku publicznego jako działalność nieodpłatną polegającą na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7" w:leader="none"/>
              </w:tabs>
              <w:autoSpaceDE w:val="false"/>
              <w:spacing w:lineRule="auto" w:line="240"/>
              <w:ind w:left="1800" w:hanging="13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zleconych przez samorząd bądź  stronę rządową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7" w:leader="none"/>
              </w:tabs>
              <w:autoSpaceDE w:val="false"/>
              <w:spacing w:lineRule="auto" w:line="240"/>
              <w:ind w:left="82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charytatywnej na rzecz  rodzin i osób znajdujących się w trudnej sytuacji życiowej a także wyrównywanie szans tych rodzin i osób, działalności charytatywnej na rzecz dzieci                          i młodzieży z rodzin dysfunkcyjnych, prowadzeniu działalności opiekuńczo- wychowawczej wśród dzieci i młodzieży, przeciwdziałaniu patologiom społecznym, wspieranie indywidualnego rozwoju dzieci  i młodzieży z rodzin zagrożonych, organizacji krajoznawstwa       i wypoczynku dla dzieci i młodzieży ze środowisk zagrożonych, upowszechnianiu kultury fizycznej i sportu.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prowadzona w 2014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kresie od 02.01.2014 r.  do 31.12.2014 r. stowarzyszenie prowadziło świetlicę środowiskowa z programem profilaktycznym - Dąbrowa Górnicza, ul. Adamieckiego 12 – Szkoła Podstawowa   nr 20;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jc w:val="both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01.01.2014 r. do 31. 12.2014 r. stowarzyszenie realizowało projekt Polskiej Akcji Humanitarnej ,,Pajacyk” – dożywianie dzieci 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kr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 13.01.2014r.  do 14.02.2014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owany był projekt Zimowa Akademia Rozmaitośc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kr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4r. do  31.12.2014 r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owany był projekt Akademia Rozmaitośc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kr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5.2014r. do  31.12.2014 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towarzyszenie realizowało projekt Warsztaty Wrażliwoś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kr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4r. do  30.06.2015 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towarzyszenie realizuje projekt Akademia Zdrowego Dzieciak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okresie od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6.2014r.  do 31.07.2014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towarzyszenie realizowało projekt ,,Wakacyjna Akademia Rozmaitości”,  </w:t>
            </w:r>
          </w:p>
          <w:p>
            <w:pPr>
              <w:pStyle w:val="TextBody"/>
              <w:numPr>
                <w:ilvl w:val="0"/>
                <w:numId w:val="10"/>
              </w:numPr>
              <w:autoSpaceDE w:val="true"/>
              <w:jc w:val="both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 xml:space="preserve">w okresie o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11.2013r. do 30.04.2014r. oraz od 15.10.2014 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 30.09.2015</w:t>
            </w:r>
            <w:r>
              <w:rPr>
                <w:color w:val="000066"/>
                <w:sz w:val="20"/>
                <w:szCs w:val="20"/>
                <w:shd w:fill="FFFFFF" w:val="clear"/>
              </w:rPr>
              <w:t xml:space="preserve"> r.</w:t>
            </w:r>
            <w:r>
              <w:rPr>
                <w:rStyle w:val="Appleconvertedspace"/>
                <w:color w:val="00006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prowadzona zbiórka publiczna</w:t>
            </w:r>
            <w:r>
              <w:rPr>
                <w:rFonts w:cs="Times New Roman" w:ascii="Times New Roman" w:hAnsi="Times New Roman"/>
                <w:sz w:val="20"/>
              </w:rPr>
              <w:t>, której cel to zebranie środków finansowych  na pokrycie kosztów wyjazdów dzieci na ,,zielone szkoły”, z rodzin  znajdujących się w trudnej sytuacji material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odbiorców działa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eką świetlicy środowiskowej z programem profilaktycznym  było objętych  codziennie 25 dzieci w wieku 6-18 lat.  W roku 2014 z tej formy opieki skorzystało 100 dziec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ojekcie Zimowa Akademia Rozmaitości wzięło udział około 90 dzieci w wieku 6-18 lat                  z rodzin o trudnej sytuacji materialnej jak niewydolnych wychowawczo z terenu Dąbrowa Górnicza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 projekcie ,,Akademia Rozmaitości„ wzięło udzia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0 dziec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ojekcie  Warsztaty Wrażliw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wzięło udzia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0 dzieci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 projekci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akacyjna Akademia Rozmait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zięło udział  106 dzieci w wieku 6-18 lat               z terenu Dąbrowa Górnicza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ze środowisk zagrożonych</w:t>
            </w:r>
            <w:r>
              <w:rPr>
                <w:rFonts w:cs="Times New Roman" w:ascii="Times New Roman" w:hAnsi="Times New Roman"/>
                <w:color w:val="000000"/>
              </w:rPr>
              <w:t xml:space="preserve"> wykluczeniem społecznym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W projekcie  Akademia Zdrowego Dzieciaka bierze udział około 30 dzieci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418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ły kraj</w:t>
            </w:r>
          </w:p>
        </w:tc>
      </w:tr>
      <w:tr>
        <w:trPr>
          <w:trHeight w:val="459" w:hRule="atLeast"/>
          <w:cantSplit w:val="true"/>
        </w:trPr>
        <w:tc>
          <w:tcPr>
            <w:tcW w:w="10480" w:type="dxa"/>
            <w:gridSpan w:val="5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8630" cy="249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X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nie</w:t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480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220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E DOTYCZY</w:t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3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3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  <w:tc>
          <w:tcPr>
            <w:tcW w:w="3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y fizyczne</w:t>
            </w:r>
          </w:p>
        </w:tc>
        <w:tc>
          <w:tcPr>
            <w:tcW w:w="373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3737" w:type="dxa"/>
            <w:gridSpan w:val="2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480" w:type="dxa"/>
            <w:gridSpan w:val="5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21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109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pieką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świetlicy środowiskowej z programem profilaktyczny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było objętych  codziennie 25 dzieci w wieku 6-18 lat.  W roku 2014 z tej formy opieki skorzystało 100 dziec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imowa Akademia Rozmaitośc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wzięło udział około 90 dzieci w wieku 6-18 lat z rodzin o trudnej sytuacji materialnej jak niewydolnych wychowawczo   z terenu Dąbrowa Górnicza  z dzielnic Gołonóg, Centrum objętych opieką Stowarzyszenia DAR SERC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koło 90 dzieci wzięło udział w  wyjściach i wycieczkach edukacyjnych. Powstał „Dekalog Młodego Turysty określający zasady zachowania się uczestników  projektu podczas wyjść                 i wycieczek. Powstał album „Wspomnienia z wycieczek    w ramach projektu  ,,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ZIMOWA AKADEMIA ROZMAITOŚCI „ włączony do kroniki świetlicy środowiskowej Stowarzyszenia DAR SERCA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W projekcie Wakacyjna Akademia Rozmaitośc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wzięło udział   106 dzieci w wieku 6-18 lat z terenu Dąbrowa Górnicza  z dzielnic Gołonóg, Centrum  ze środowisk zagrożonych wykluczeniem społecznym. Zajęcia odbywały   się przez  około 5 -8 godzin w dni organizacji zaplanowanych działań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Głównym celem był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propagowanie zamiłowania do aktywnego spędzania wolnego czasu  jako alternatywy dla nudy i bezczynności oraz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konstruktywne zorganizowanie dzieciom warunków bezpiecznego spędzania czasu wolnego podczas  wakacji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,,Warsztaty wrażliwości”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Grupę docelową projektu ,,Warsztaty wrażliwości”, stanowiły  dzieci  objęte  opieką Stowarzyszenia.  Główne cele to: rozwijanie zainteresowań i pasji młodych ludzi, organizacja czasu wolnego dzieci        i młodzieży. W realizacji zadania wzięło udział ponad 60 dzieci w wieku 6-18 lat    z Dąbrowy Górniczej , które przejawiały też zdolności artystyczne  i były ciekawe otaczającego ich świata. Dzieci rozwijały swoje zainteresowania w pracowniach tematycznych: teatralnej, plastycznej,  uczestniczyły w interaktywnych audycjach muzycznych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Źródło finansowania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Projekt finansowany był przy udziale środków Urzędu Miejskiego w Dąbrowie  Górniczej, środków własnych pozyskanych w ramach 1% i darowizn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,,Akademia Rozmaitości”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lem projektu była organizacja zajęć pozaszkolnych służących nabyciu przez uczestników projektu umiejętności społecznych, umiejętności radzenia sobie  z sytuacją kryzysową. A przede wszystkim: promowanie wśród dzieci              i młodzieży zdrowego, trzeźwego stylu życia bez środków psychoaktywnych i bez agresji, kształtowanie postaw społecznych wolnych od przemocy, od uzależnień, rozwijanie zainteresowań i pasji młodych ludzi, organizacja czasu wolnego dzieci     i młodzieży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Źródło finansowania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Projekt finansowany był przy udziale środków Regionalnego Ośrodka Polityki Społecznej, środków własnych pozyskanych w ramach 1% i darowizn</w:t>
            </w: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,,Akademia Zdrowego Dzieciaka”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 Celem  projektu  jest poszerzenie wiedzy na temat zdrowego trybu życia , w tym zdrowego odżywiania  podopiecznych świetlicy środowiskowej KRAINA PRZYJAŹNI. Dzieci uczyły się samodzielnego przygotowania zdrowych posiłków. Poznały  różne rodzaje ziół i ich zastosowanie w kuchni. Tworzą świetlicową książkę kucharską.   Realizacja projektu trwa od X 2014 r. do VI 2015 r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Źródło finansowania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Projekt finansowany był przy udziale środków  Fundacji TESCO DZIECIOM  , środków własnych pozyskanych w ramach 1% i darowizn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biórka publiczna.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okresie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od 04.11.2013 r.- 30.04.2014 r.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w oparciu o  zezwolenie Prezydenta Miasta Dąbrowa  nr WSO –I.5311.8.2013, Stowarzyszenie ,,Dar Serca”  przeprowadziło zbiórkę publiczną  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w formie sprzedaży cegiełek oraz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browolnych wpłat na konto założone osobno dla  zbiórki publicznej. Celem zbiórki było  zebranie środków finansowych na organizację wypoczynku dla dzieci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Podczas zbiórki zebraliśmy  kwotę 10 615 zł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Środki   zostały przeznaczone na dofinansowanie wyjazdu 18 dąbrowskich dzieci na ,,zielone szkoły” z rodzin znajdujących się w trudnej sytuacji materialnej oraz  na organizację wypoczynku dla dzieci w czasie wakacji. Od X 2014 r. do 30 IX 2015 r.  prowadzimy kolejną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biórkę publiczną GRAJ    I POMAGAJ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która   została zgłoszona     w Ministerstwie Administracji i Cyfryzacji  i otrzymała  nr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4/955/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Celem zbiór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st zebranie środków finansowych  na pokrycie kosztów wyjazdów dzieci na ,,zielone szkoły”, z rodzin  znajdujących się w trudnej sytuacji materialnej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50" w:type="dxa"/>
            <w:gridSpan w:val="2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9.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50" w:type="dxa"/>
            <w:gridSpan w:val="2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12.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650" w:type="dxa"/>
            <w:gridSpan w:val="2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2.Z</w:t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09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ły kraj</w:t>
            </w:r>
          </w:p>
        </w:tc>
      </w:tr>
      <w:tr>
        <w:trPr>
          <w:trHeight w:val="459" w:hRule="atLeas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900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6715" cy="249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  nie</w:t>
            </w:r>
          </w:p>
        </w:tc>
        <w:tc>
          <w:tcPr>
            <w:tcW w:w="2837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11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kstzastpczy1"/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16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6715" cy="249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95935" cy="249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116" w:type="dxa"/>
            <w:gridSpan w:val="3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51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480" w:hRule="exact"/>
          <w:cantSplit w:val="true"/>
        </w:trPr>
        <w:tc>
          <w:tcPr>
            <w:tcW w:w="10480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I.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80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62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</w:t>
            </w:r>
            <w:r>
              <w:rPr>
                <w:b/>
                <w:i/>
              </w:rPr>
              <w:t xml:space="preserve">137 706,64 </w:t>
            </w:r>
            <w:r>
              <w:rPr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i/>
                <w:i/>
              </w:rPr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7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Przychody z działalności nie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00,00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57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ychody z działalności 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00,00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57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Przychody z działalności gospodarcz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00,00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57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4. Przychody z działalności finansow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00,00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57" w:type="dxa"/>
            <w:gridSpan w:val="5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Przychody z 1% podatku dochodowego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2 946,40</w:t>
            </w:r>
            <w:r>
              <w:rPr>
                <w:rFonts w:cs="Calibri" w:ascii="Calibri" w:hAnsi="Calibri"/>
                <w:b/>
              </w:rPr>
              <w:t xml:space="preserve">    zł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57" w:type="dxa"/>
            <w:gridSpan w:val="5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rStyle w:val="Tekstzastpczy1"/>
                <w:rFonts w:eastAsia="Arial"/>
                <w:b/>
                <w:sz w:val="18"/>
              </w:rPr>
              <w:t xml:space="preserve">  </w:t>
            </w:r>
            <w:r>
              <w:rPr>
                <w:rStyle w:val="Tekstzastpczy1"/>
                <w:b/>
                <w:color w:val="4F81BD"/>
                <w:sz w:val="18"/>
              </w:rPr>
              <w:t>97 825,00</w:t>
            </w:r>
            <w:r>
              <w:rPr>
                <w:rStyle w:val="Tekstzastpczy1"/>
                <w:b/>
                <w:sz w:val="18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57" w:type="dxa"/>
            <w:gridSpan w:val="5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Style w:val="Tekstzastpczy1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Style w:val="Tekstzastpczy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37" w:type="dxa"/>
            <w:gridSpan w:val="10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920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środków europejskich w rozumieniu przepisów  o finansach publi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0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e środków budżetu państwa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0,00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e środków budżetu jednostek samorządu terytorial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97 825,00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dotacji z funduszy cel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57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7. Ze źródeł prywatnych ogółem: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</w:rPr>
              <w:t>36 935,00</w:t>
            </w:r>
            <w:r>
              <w:rPr>
                <w:rFonts w:cs="Calibri" w:ascii="Calibri" w:hAnsi="Calibri"/>
                <w:b/>
              </w:rPr>
              <w:t xml:space="preserve"> 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7905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składek członkowski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440,00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5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darowizn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9 97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5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 darowizn od osób praw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5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ofiarności publicznej (zbiórek publicznych, kwest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26 525,00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5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e) ze spadków, zapisów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5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0,00 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5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g) z nawiązek sąd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00,00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05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h) ze świadczeń pieniężnych 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00,00    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57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8. Z innych źródeł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</w:rPr>
              <w:t>00,00</w:t>
            </w:r>
            <w:r>
              <w:rPr>
                <w:rFonts w:cs="Calibri" w:ascii="Calibri" w:hAnsi="Calibri"/>
                <w:b/>
              </w:rPr>
              <w:t xml:space="preserve">    zł</w:t>
            </w:r>
          </w:p>
        </w:tc>
      </w:tr>
      <w:tr>
        <w:trPr>
          <w:trHeight w:val="529" w:hRule="exac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87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nik działalności odpłatnej pożytku publiczn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00,00     zł</w:t>
            </w:r>
          </w:p>
        </w:tc>
      </w:tr>
      <w:tr>
        <w:trPr>
          <w:trHeight w:val="529" w:hRule="exact"/>
          <w:cantSplit w:val="true"/>
        </w:trPr>
        <w:tc>
          <w:tcPr>
            <w:tcW w:w="8987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nik działalności gospodarcz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>00,00    zł</w:t>
            </w:r>
          </w:p>
        </w:tc>
      </w:tr>
      <w:tr>
        <w:trPr>
          <w:trHeight w:val="529" w:hRule="exact"/>
          <w:cantSplit w:val="true"/>
        </w:trPr>
        <w:tc>
          <w:tcPr>
            <w:tcW w:w="8987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00,00    zł</w:t>
            </w:r>
          </w:p>
        </w:tc>
      </w:tr>
      <w:tr>
        <w:trPr>
          <w:trHeight w:val="529" w:hRule="exac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87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  <w:sz w:val="22"/>
              </w:rPr>
            </w:pPr>
            <w:r>
              <w:rPr>
                <w:b/>
              </w:rPr>
              <w:t>78,30</w:t>
            </w:r>
            <w:r>
              <w:rPr>
                <w:rFonts w:cs="Calibri" w:ascii="Calibri" w:hAnsi="Calibri"/>
                <w:b/>
              </w:rPr>
              <w:t xml:space="preserve">    zł</w:t>
            </w:r>
          </w:p>
        </w:tc>
      </w:tr>
      <w:tr>
        <w:trPr>
          <w:trHeight w:val="848" w:hRule="exact"/>
          <w:cantSplit w:val="true"/>
        </w:trPr>
        <w:tc>
          <w:tcPr>
            <w:tcW w:w="8987" w:type="dxa"/>
            <w:gridSpan w:val="5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3 024,70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480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850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Wyposażenie świetlicy środowiskowej dla dzieci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b/>
                <w:i/>
              </w:rPr>
              <w:t>00,00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850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Materiały biurowe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Tekstzastpczy1"/>
                <w:rFonts w:eastAsia="Arial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 xml:space="preserve">  </w:t>
            </w:r>
            <w:r>
              <w:rPr>
                <w:b/>
                <w:i/>
              </w:rPr>
              <w:t>552,46</w:t>
            </w:r>
            <w:r>
              <w:rPr>
                <w:rFonts w:cs="Calibri" w:ascii="Calibri" w:hAnsi="Calibri"/>
                <w:b/>
                <w:i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850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Materiały do prowadzenia zajęć w świetlicy środowiskow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Tekstzastpczy1"/>
                <w:rFonts w:eastAsia="Arial"/>
                <w:sz w:val="18"/>
              </w:rPr>
              <w:t xml:space="preserve"> </w:t>
            </w:r>
            <w:r>
              <w:rPr>
                <w:b/>
                <w:i/>
              </w:rPr>
              <w:t>980,5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850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Materiały gospodarcze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b/>
                <w:i/>
              </w:rPr>
              <w:t>259,3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 xml:space="preserve">  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5</w:t>
            </w:r>
          </w:p>
        </w:tc>
        <w:tc>
          <w:tcPr>
            <w:tcW w:w="850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Środki czystości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b/>
                <w:i/>
              </w:rPr>
              <w:t xml:space="preserve">657,06 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6</w:t>
            </w:r>
          </w:p>
        </w:tc>
        <w:tc>
          <w:tcPr>
            <w:tcW w:w="850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Leki i środki opatrunkowe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b/>
                <w:i/>
              </w:rPr>
              <w:t>00,00</w:t>
            </w:r>
            <w:r>
              <w:rPr/>
              <w:t xml:space="preserve">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7</w:t>
            </w:r>
          </w:p>
        </w:tc>
        <w:tc>
          <w:tcPr>
            <w:tcW w:w="850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Żywność dla dzieci objętych opieką w czasie wakacji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b/>
                <w:i/>
              </w:rPr>
              <w:t xml:space="preserve">00,00 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8</w:t>
            </w:r>
          </w:p>
        </w:tc>
        <w:tc>
          <w:tcPr>
            <w:tcW w:w="850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Usługi telekomunikacyjne, pocztowe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b/>
                <w:i/>
              </w:rPr>
              <w:t xml:space="preserve">405,80 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9</w:t>
            </w:r>
          </w:p>
        </w:tc>
        <w:tc>
          <w:tcPr>
            <w:tcW w:w="850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Prowizje bankowe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b/>
                <w:i/>
              </w:rPr>
              <w:t xml:space="preserve">00,00 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0</w:t>
            </w:r>
          </w:p>
        </w:tc>
        <w:tc>
          <w:tcPr>
            <w:tcW w:w="850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Pozostałe usługi w tym; opłata transportowa, wyjść do kina itp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169,46  </w:t>
            </w:r>
            <w:r>
              <w:rPr>
                <w:rFonts w:cs="Calibri" w:ascii="Calibri" w:hAnsi="Calibri"/>
                <w:b/>
                <w:i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1</w:t>
            </w:r>
          </w:p>
        </w:tc>
        <w:tc>
          <w:tcPr>
            <w:tcW w:w="8509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Wynagrodzenie personelu (wychowawców) niezbędnego do realizacji projektów wraz z narzutami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Arial"/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00,00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795" w:hRule="exac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i/>
                <w:i/>
              </w:rPr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1</w:t>
            </w:r>
          </w:p>
        </w:tc>
        <w:tc>
          <w:tcPr>
            <w:tcW w:w="8568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2</w:t>
            </w:r>
          </w:p>
        </w:tc>
        <w:tc>
          <w:tcPr>
            <w:tcW w:w="8568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Tekstzastpczy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3</w:t>
            </w:r>
          </w:p>
        </w:tc>
        <w:tc>
          <w:tcPr>
            <w:tcW w:w="8568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4</w:t>
            </w:r>
          </w:p>
        </w:tc>
        <w:tc>
          <w:tcPr>
            <w:tcW w:w="8568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,    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727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Koszty ogół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Koszty organizacji w okresie sprawozdawczym ogółem:</w:t>
            </w:r>
          </w:p>
        </w:tc>
        <w:tc>
          <w:tcPr>
            <w:tcW w:w="17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115 000,63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3 024,70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727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47 301,68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3 024,70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b) koszty z tytułu prowadzenia odpłatnej działalności pożytku publicznego</w:t>
            </w:r>
          </w:p>
        </w:tc>
        <w:tc>
          <w:tcPr>
            <w:tcW w:w="1727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0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00 ,00  </w:t>
            </w:r>
            <w:r>
              <w:rPr>
                <w:rStyle w:val="Tekstzastpczy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c)koszty z tytułu prowadzenia działalności gospodarczej</w:t>
            </w:r>
          </w:p>
        </w:tc>
        <w:tc>
          <w:tcPr>
            <w:tcW w:w="1727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0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727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67 698,95</w:t>
            </w:r>
            <w:r>
              <w:rPr>
                <w:rStyle w:val="Tekstzastpczy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00,00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727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00,00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00,00  </w:t>
            </w:r>
            <w:r>
              <w:rPr>
                <w:rStyle w:val="Tekstzastpczy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f)pozostałe koszty ogółem:</w:t>
            </w:r>
          </w:p>
        </w:tc>
        <w:tc>
          <w:tcPr>
            <w:tcW w:w="1727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0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00 ,00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7" w:hRule="atLeast"/>
          <w:cantSplit w:val="true"/>
        </w:trPr>
        <w:tc>
          <w:tcPr>
            <w:tcW w:w="10480" w:type="dxa"/>
            <w:gridSpan w:val="5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17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18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77304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5" r="-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985</wp:posOffset>
                  </wp:positionV>
                  <wp:extent cx="2772410" cy="24892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32635" cy="2495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mc:AlternateContent>
                <mc:Choice Requires="wpg">
                  <w:drawing>
                    <wp:inline distT="0" distB="0" distL="0" distR="0">
                      <wp:extent cx="2723515" cy="2476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247680"/>
                                <a:chOff x="0" y="0"/>
                                <a:chExt cx="272340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7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2459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z podatku od czynności 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5pt;height:19.5pt" coordorigin="0,0" coordsize="4289,390">
                      <v:rect id="shape_0" stroked="f" o:allowincell="t" style="position:absolute;left:0;top:0;width:4288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6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70;width:38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z podatku od czynności 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374140" cy="2495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81915" cy="3232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45pt;height:25.4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/>
              <w:drawing>
                <wp:inline distT="0" distB="0" distL="0" distR="0">
                  <wp:extent cx="1374140" cy="2495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17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  <w:tc>
          <w:tcPr>
            <w:tcW w:w="2113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206500" cy="2495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3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5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82905</wp:posOffset>
                      </wp:positionV>
                      <wp:extent cx="1371600" cy="2476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7.4pt;margin-top:30.1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3909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39120"/>
                                <a:chOff x="0" y="0"/>
                                <a:chExt cx="1257480" cy="339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7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44280"/>
                                  <a:ext cx="1695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 xml:space="preserve">tak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6.7pt" coordorigin="0,0" coordsize="1980,534">
                      <v:rect id="shape_0" stroked="f" o:allowincell="t" style="position:absolute;left:0;top:0;width:1979;height:5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5;top:70;width:266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tak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  nie</w:t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97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4140" cy="24955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32635" cy="24955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4260" cy="24955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5" r="-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4140" cy="24955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   użyczenie</w:t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7125" cy="24955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71600" cy="55753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57640"/>
                                <a:chOff x="0" y="0"/>
                                <a:chExt cx="1371600" cy="5576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55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37440"/>
                                  <a:ext cx="812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pl-PL" w:bidi="ar-SA"/>
                                      </w:rPr>
                                      <w:t>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37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43.9pt" coordorigin="0,0" coordsize="2160,878">
                      <v:rect id="shape_0" stroked="f" o:allowincell="t" style="position:absolute;left:0;top:0;width:2159;height:8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9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59;width:1279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94;height:194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80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480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66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14"/>
              </w:rPr>
              <w:t xml:space="preserve">    </w:t>
            </w:r>
            <w:r>
              <w:rPr>
                <w:b/>
                <w:i/>
              </w:rPr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74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</w:t>
            </w:r>
            <w:r>
              <w:rPr>
                <w:b/>
                <w:i/>
              </w:rPr>
              <w:t>0 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36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10 osób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36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 tak</w:t>
            </w:r>
          </w:p>
          <w:p>
            <w:pPr>
              <w:pStyle w:val="RUBRYKA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28825" cy="5073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507240"/>
                                <a:chOff x="0" y="0"/>
                                <a:chExt cx="2028960" cy="5072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896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5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44280"/>
                                  <a:ext cx="1695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75pt;height:39.95pt" coordorigin="0,0" coordsize="3195,799">
                      <v:rect id="shape_0" stroked="f" o:allowincell="t" style="position:absolute;left:0;top:0;width:3194;height: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8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70;width:266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5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9  osób fizycznych</w:t>
            </w:r>
          </w:p>
          <w:p>
            <w:pPr>
              <w:pStyle w:val="RUBRYKA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0   osób prawnych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52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organizacja pozyskała 3 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 0 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29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 tak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mc:AlternateContent>
                <mc:Choice Requires="wpg">
                  <w:drawing>
                    <wp:inline distT="0" distB="0" distL="0" distR="0">
                      <wp:extent cx="1743075" cy="5073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507240"/>
                                <a:chOff x="0" y="0"/>
                                <a:chExt cx="1743120" cy="5072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312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4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1563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1695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25pt;height:39.95pt" coordorigin="0,0" coordsize="2745,799">
                      <v:rect id="shape_0" stroked="f" o:allowincell="t" style="position:absolute;left:0;top:0;width:2744;height: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68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2461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6;top:70;width:266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2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8774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31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color w:val="000000"/>
              </w:rPr>
            </w:pPr>
            <w:r>
              <w:rPr>
                <w:color w:val="000000"/>
              </w:rPr>
              <w:t>0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1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color w:val="000000"/>
              </w:rPr>
            </w:pPr>
            <w:r>
              <w:rPr>
                <w:color w:val="000000"/>
              </w:rPr>
              <w:t>0 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1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color w:val="000000"/>
              </w:rPr>
            </w:pPr>
            <w:r>
              <w:rPr>
                <w:color w:val="000000"/>
              </w:rPr>
              <w:t>0 osoby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1" w:type="dxa"/>
            <w:gridSpan w:val="4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d)członkowie organu zarządzającego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color w:val="000000"/>
              </w:rPr>
            </w:pPr>
            <w:r>
              <w:rPr>
                <w:color w:val="000000"/>
              </w:rPr>
              <w:t>0 osoby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1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color w:val="000000"/>
              </w:rPr>
            </w:pPr>
            <w:r>
              <w:rPr>
                <w:color w:val="000000"/>
              </w:rPr>
              <w:t>0 osoby</w:t>
            </w:r>
          </w:p>
        </w:tc>
      </w:tr>
      <w:tr>
        <w:trPr>
          <w:trHeight w:val="477" w:hRule="atLeast"/>
          <w:cantSplit w:val="true"/>
        </w:trPr>
        <w:tc>
          <w:tcPr>
            <w:tcW w:w="8774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21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31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7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1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1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1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4 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1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3 osoby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1" w:type="dxa"/>
            <w:gridSpan w:val="4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14 osoby</w:t>
            </w:r>
          </w:p>
        </w:tc>
      </w:tr>
      <w:tr>
        <w:trPr>
          <w:trHeight w:val="421" w:hRule="atLeas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 xml:space="preserve">VI.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4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</w:rPr>
              <w:t>67 698,95</w:t>
            </w:r>
            <w:r>
              <w:rPr/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31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 tytułu umów o pracę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3 407,95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1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ynagrodzenie zasadnicz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1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nagrod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0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1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premi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1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inne świadczenia (np. służbowy telefon, samochód)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0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086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tytułu umów cywilnoprawnych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64 291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88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67 698,95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74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0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174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67 698,95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88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 xml:space="preserve">0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88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0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88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88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88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00 ,00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88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0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88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00 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2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602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NIE DOTYCZY</w:t>
            </w:r>
          </w:p>
        </w:tc>
      </w:tr>
      <w:tr>
        <w:trPr>
          <w:trHeight w:val="491" w:hRule="atLeas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VII. 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36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drawing>
                <wp:inline distT="0" distB="0" distL="0" distR="0">
                  <wp:extent cx="1374140" cy="24955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both"/>
              <w:rPr/>
            </w:pPr>
            <w:r>
              <w:rPr/>
              <w:t>X  nie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Wysokość udzielonych pożyczek pieniężnych </w:t>
            </w:r>
          </w:p>
        </w:tc>
        <w:tc>
          <w:tcPr>
            <w:tcW w:w="36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                                              ,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Statutowa podstawa przyznania pożyczek pieniężnych</w:t>
            </w:r>
          </w:p>
        </w:tc>
        <w:tc>
          <w:tcPr>
            <w:tcW w:w="36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------</w:t>
            </w:r>
          </w:p>
        </w:tc>
      </w:tr>
      <w:tr>
        <w:trPr>
          <w:trHeight w:val="421" w:hRule="atLeas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VIII.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36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90500</wp:posOffset>
                  </wp:positionV>
                  <wp:extent cx="123190" cy="114935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X tak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mc:AlternateContent>
                <mc:Choice Requires="wpg">
                  <w:drawing>
                    <wp:inline distT="0" distB="0" distL="0" distR="0">
                      <wp:extent cx="2320290" cy="56388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563760"/>
                                <a:chOff x="0" y="0"/>
                                <a:chExt cx="2320200" cy="5637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2020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44280"/>
                                  <a:ext cx="1695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pl-PL"/>
                                      </w:rPr>
                                      <w:t>5082,yjna Akademia Rozmaitości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44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.7pt;height:44.4pt" coordorigin="0,0" coordsize="3654,888">
                      <v:rect id="shape_0" stroked="f" o:allowincell="t" style="position:absolute;left:0;top:0;width:3653;height:8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7;top:70;width:266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5082,yjna Akademia Rozmaitości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0;width:193;height:18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80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801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1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 z programem profilaktycznym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1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a Akademia Rozmaitości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1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a Rozmaitości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0,00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1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ademia Zdrowego Dzieciaka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01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kacyjna Akademia Rozmaitości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01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Wrażliwości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     zł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36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X tak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47825" cy="5073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507240"/>
                                <a:chOff x="0" y="0"/>
                                <a:chExt cx="1647720" cy="5072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44280"/>
                                  <a:ext cx="1695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2"/>
                                        <w:bCs/>
                                        <w:iCs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bCs/>
                                        <w:iCs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39.95pt" coordorigin="0,0" coordsize="2595,799">
                      <v:rect id="shape_0" stroked="f" o:allowincell="t" style="position:absolute;left:0;top:0;width:2594;height: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7;top:70;width:266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bCs/>
                                  <w:iCs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80" w:type="dxa"/>
            <w:gridSpan w:val="5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801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1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1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1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1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01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IX.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drawing>
                <wp:inline distT="0" distB="0" distL="0" distR="0">
                  <wp:extent cx="1374140" cy="24955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both"/>
              <w:rPr/>
            </w:pPr>
            <w:r>
              <w:rPr/>
              <w:t>X  nie</w:t>
            </w:r>
          </w:p>
        </w:tc>
      </w:tr>
      <w:tr>
        <w:trPr>
          <w:trHeight w:val="491" w:hRule="atLeast"/>
          <w:cantSplit w:val="true"/>
        </w:trPr>
        <w:tc>
          <w:tcPr>
            <w:tcW w:w="10480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815" w:type="dxa"/>
            <w:gridSpan w:val="4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781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781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781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781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5</w:t>
            </w:r>
          </w:p>
        </w:tc>
        <w:tc>
          <w:tcPr>
            <w:tcW w:w="7815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-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480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Siedziba spółki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18"/>
                <w:szCs w:val="18"/>
              </w:rPr>
            </w:pPr>
            <w:r>
              <w:rPr/>
              <w:t>% udziałów lub akcji w kapitale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-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-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-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-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12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012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012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4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Przedmiot kontroli</w:t>
            </w:r>
          </w:p>
        </w:tc>
        <w:tc>
          <w:tcPr>
            <w:tcW w:w="3756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Organ kontrolujący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prawidłowości i rzetelności obliczania składek na ubezpieczenie społeczne oraz innych składek do których pobierania zobowiązany jest ZUS.</w:t>
            </w:r>
          </w:p>
        </w:tc>
        <w:tc>
          <w:tcPr>
            <w:tcW w:w="375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Ubezpieczeń Społecznych </w:t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 r.</w:t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biórki publicznej  nr WSO-I.5311.8.2013</w:t>
            </w:r>
          </w:p>
        </w:tc>
        <w:tc>
          <w:tcPr>
            <w:tcW w:w="3756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rząd  Miejski   w Dąbrowie Górniczej, Wydział Spraw Obywatelskich</w:t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5 r.</w:t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56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Style w:val="Tekstzastpczy1"/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Tekstzastpczy1"/>
              </w:rPr>
            </w:pPr>
            <w:r>
              <w:rPr/>
            </w:r>
          </w:p>
        </w:tc>
        <w:tc>
          <w:tcPr>
            <w:tcW w:w="3756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Tekstzastpczy1"/>
              </w:rPr>
            </w:pPr>
            <w:r>
              <w:rPr/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Tekstzastpczy1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753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7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4140" cy="24955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   nie</w:t>
            </w:r>
          </w:p>
        </w:tc>
      </w:tr>
      <w:tr>
        <w:trPr>
          <w:trHeight w:val="710" w:hRule="atLeas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480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kresie sprawozdawczym na podstawie porozumienia o współpracy zawartego z Miejskim Ośrodkiem Pomocy Społecznej                         w Dąbrowie Górniczej  w okresie sprawozdawczym prace społecznie użyteczne wykonywała 3 osob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instytucji, z którymi współpracowaliśmy zakresie realizacji celów statutowy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Urząd  Miejski   w Dąbrowie Górniczej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ła Podstawowa nr 20 w Dąbrowie Górniczej,  ul Adamieckiego 12  w  zakresie bezpłatnego  wynajmu pomieszczenia do prowadzenia zaję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ły Podstawowe nr 8, nr 11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iatowy Urząd Pracy w  Dąbrowie Górniczej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ki Ośrodek Polityki Społecznej- prace społecznie użytecz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a Akcja Humanitarna – otrzymaliśmy darowizny na dożywianie podopiecznych 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Godne Życie –współpracujemy w zakresie organizacji  olimpiad sportow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karnia Jurand – otrzymujemy darowizny żywnośc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łodzieżowy Ośrodek Pracy Twórczej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MO- bezpłatnie korzystaliśmy z pływalni w czasie  ferii i wakacj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zeum Sztygarka - bezpłatnie zwiedzaliśmy wystaw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adnia Psychologiczno-Pedagogiczn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atorzy sądow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onalny Ośrodek Polityki Społecznej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lny Klub Wolontariusza przy ZSZ ,,SZTYGARKA”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uro Organizacji Pozarządowych, Inkubator Społecznej Przedsiębiorczości  w Dąbrowie Górniczej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ka Biblioteka Publiczn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łac Kultury Zagłębi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Twórców Kultury Zagłębia Dąbrowskieg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Krótkofalowc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um Sportu i Rekreacji w Dąbrowie Górniczej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k Zachodni WB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Wygrajmy Razem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warzystwo Przyjaciół Dziec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Małola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TESCO</w:t>
            </w:r>
          </w:p>
          <w:p>
            <w:pPr>
              <w:pStyle w:val="RUBRYKA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RUBRYKA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Kmita  Księgowa</w:t>
            </w:r>
          </w:p>
        </w:tc>
        <w:tc>
          <w:tcPr>
            <w:tcW w:w="23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4.03.2015r.</w:t>
            </w:r>
          </w:p>
        </w:tc>
        <w:tc>
          <w:tcPr>
            <w:tcW w:w="3276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>
        <w:sz w:val="18"/>
        <w:szCs w:val="18"/>
      </w:rPr>
    </w:pPr>
    <w:r>
      <w:rPr>
        <w:sz w:val="18"/>
        <w:szCs w:val="18"/>
      </w:rPr>
      <w:t xml:space="preserve">Załącznik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75170</wp:posOffset>
              </wp:positionH>
              <wp:positionV relativeFrom="page">
                <wp:posOffset>1708150</wp:posOffset>
              </wp:positionV>
              <wp:extent cx="485140" cy="4337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34.15pt;mso-wrap-distance-left:9.05pt;mso-wrap-distance-right:9.05pt;mso-wrap-distance-top:0pt;mso-wrap-distance-bottom:0pt;margin-top:134.5pt;mso-position-vertical-relative:page;margin-left:557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 do rozporządzenia Ministra Pracy i Polityki Społecznej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>z dnia……..……(Nr………poz……….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1">
    <w:name w:val="Tekst zastępczy1"/>
    <w:basedOn w:val="Domylnaczcionkaakapitu"/>
    <w:qFormat/>
    <w:rPr>
      <w:rFonts w:cs="Times New Roman"/>
      <w:color w:val="80808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WNIOSKU">
    <w:name w:val="TYTUŁ WNIOSKU"/>
    <w:basedOn w:val="Normal"/>
    <w:next w:val="Normal"/>
    <w:qFormat/>
    <w:p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arzyszeniedarserca.free.ng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hyperlink" Target="http://www.stat.gov.pl/klasyfikacje/pkd_07/pkd_07.htm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stat.gov.pl/klasyfikacje/pkd_07/pkd_07.htm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http://www.stat.gov.pl/klasyfikacje/pkd_07/pkd_07.htm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8.wmf"/><Relationship Id="rId40" Type="http://schemas.openxmlformats.org/officeDocument/2006/relationships/image" Target="media/image12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32:00Z</dcterms:created>
  <dc:creator>MONIKA</dc:creator>
  <dc:description/>
  <cp:keywords/>
  <dc:language>en-US</dc:language>
  <cp:lastModifiedBy>ja</cp:lastModifiedBy>
  <dcterms:modified xsi:type="dcterms:W3CDTF">2015-06-18T22:02:00Z</dcterms:modified>
  <cp:revision>7</cp:revision>
  <dc:subject/>
  <dc:title>Sygnatura  sprawozdania (wypełnia MPiPS)</dc:title>
</cp:coreProperties>
</file>