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Stowarzyszenie DAR SERCA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                   </w:t>
      </w:r>
      <w:r>
        <w:rPr>
          <w:b/>
          <w:bCs/>
          <w:szCs w:val="18"/>
        </w:rPr>
        <w:t>Sprawozdanie finansowe za 2010r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Lp.</w:t>
            </w:r>
          </w:p>
        </w:tc>
        <w:tc>
          <w:tcPr>
            <w:tcW w:w="6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Treść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Kwota w zł.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6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Stan środków obrotowych na dzień 01.01.2010r.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</w:rPr>
              <w:t>1.081,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I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61.673,0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l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tacja z Urzędu Miasta D.G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otacja z Banku WB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000,00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 od Wojewo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3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otacja z Pajacy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957,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 xml:space="preserve">Składki członkowski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5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arowizny pienięż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774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odsetki od środków na r-ku bankowy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86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inne przychody- dof. Stowarzyszenia „Dar Serca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5,70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II</w:t>
            </w:r>
          </w:p>
        </w:tc>
        <w:tc>
          <w:tcPr>
            <w:tcW w:w="6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Rozchody ogółem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</w:rPr>
              <w:t>61.824,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osobowe pracow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.766,4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administr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0,00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inwesty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związane z realizacja celów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58,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Stra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inne rozchody /podać jakie/ remonty i konserwacj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V</w:t>
            </w:r>
          </w:p>
        </w:tc>
        <w:tc>
          <w:tcPr>
            <w:tcW w:w="6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Środki obrotowe na dzień 31.12.2010 r. /I+II-III/</w:t>
            </w:r>
          </w:p>
          <w:p>
            <w:pPr>
              <w:pStyle w:val="Normal"/>
              <w:ind w:left="3786" w:hanging="0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/1+2+3+4+5-6=iy/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29,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l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środki pienięż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9,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materiał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u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tow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leżn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zobowiąz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ono dn. </w:t>
      </w:r>
      <w:r>
        <w:rPr>
          <w:b/>
          <w:bCs/>
        </w:rPr>
        <w:t>11 stycznia 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sięgowa                                                                                                             Prez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7:00Z</dcterms:created>
  <dc:creator>Dorota</dc:creator>
  <dc:description/>
  <dc:language>en-US</dc:language>
  <cp:lastModifiedBy>Dorota</cp:lastModifiedBy>
  <dcterms:modified xsi:type="dcterms:W3CDTF">2011-10-30T17:07:00Z</dcterms:modified>
  <cp:revision>2</cp:revision>
  <dc:subject/>
  <dc:title>Stowarzyszenie DAR SERCA</dc:title>
</cp:coreProperties>
</file>