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Indent"/>
        <w:ind w:left="1080" w:hanging="1080"/>
        <w:rPr/>
      </w:pPr>
      <w:r>
        <w:rPr/>
        <w:t xml:space="preserve">             </w:t>
      </w:r>
      <w:r>
        <w:rPr/>
        <w:t xml:space="preserve">Sprawozdanie merytoryczne z działalności  Stowarzyszenia „Dar Serca” </w:t>
        <w:br/>
        <w:t xml:space="preserve">                        w Dąbrowie Górniczej za rok 2010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iCs/>
        </w:rPr>
        <w:t xml:space="preserve">Dane organizacji: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</w:rPr>
        <w:t>Stowarzyszenie „Dar Serca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/>
        <w:t>41-306 Dąbrowa Górnicza, ul.Laski 107 woj. śląski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Stowarzyszenie „Dar Serca” jest organizacją pożytku publicznego numer w  Krajowym Rejestrze Sądowym KRS 0000301248 z dnia 03.04.2008r., numer REGON 2408867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towarzyszenie  12.04 2010r.uzyskało status Organizacji Pożytku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łonkowie Zarządu według wpisu w rejestrze sądowym na dzień 31.12.2010 i adres zamieszkania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Prezes - Dorota Klejnot- 41-219 Sosnowiec, ul. Sikorskiego 4/3</w:t>
      </w:r>
    </w:p>
    <w:p>
      <w:pPr>
        <w:pStyle w:val="Normal"/>
        <w:autoSpaceDE w:val="false"/>
        <w:rPr/>
      </w:pPr>
      <w:r>
        <w:rPr/>
        <w:t>Wiceprezes – Iwona Studzińska , 41-306 Dąbrowa Górnicza, ul. Laski 107</w:t>
      </w:r>
    </w:p>
    <w:p>
      <w:pPr>
        <w:pStyle w:val="Normal"/>
        <w:autoSpaceDE w:val="false"/>
        <w:rPr>
          <w:b/>
          <w:b/>
          <w:bCs/>
        </w:rPr>
      </w:pPr>
      <w:r>
        <w:rPr/>
        <w:t>Członek Zarządu – Anna Smaczyńska,41-303 Dąbrowa Górnicza ul. 1000- Lecia 6/2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e i zadania statutow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Celem Stowarzysz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podejmowanie działań z zakresu pomocy społecznej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działalność charytatywna na rzecz  rodzin i osób znajdujących się w trudnej sytuacji życiowej    a także wyrównywanie szans tych rodzin i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działalność charytatywna na rzecz dzieci i młodzieży z rodzin dysfunk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prowadzenie działalności opiekuńczo- wychowawczej wśród dzieci                     i młodzieży, również  wśród dzieci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przeciwdziałanie patologiom społecznym  poprzez:</w:t>
      </w:r>
    </w:p>
    <w:p>
      <w:pPr>
        <w:pStyle w:val="Normal"/>
        <w:autoSpaceDE w:val="false"/>
        <w:ind w:left="1080" w:hanging="900"/>
        <w:jc w:val="both"/>
        <w:rPr/>
      </w:pPr>
      <w:r>
        <w:rPr/>
        <w:t xml:space="preserve">           </w:t>
      </w:r>
      <w:r>
        <w:rPr/>
        <w:t>- wspieranie indywidualnego rozwoju dzieci i młodzieży z rodzin zagrożonych  patologią,</w:t>
      </w:r>
    </w:p>
    <w:p>
      <w:pPr>
        <w:pStyle w:val="Normal"/>
        <w:autoSpaceDE w:val="false"/>
        <w:ind w:left="1080" w:hanging="900"/>
        <w:jc w:val="both"/>
        <w:rPr/>
      </w:pPr>
      <w:r>
        <w:rPr/>
        <w:t xml:space="preserve">          </w:t>
      </w:r>
      <w:r>
        <w:rPr/>
        <w:t>- organizację krajoznawstwa i wypoczynku dla dzieci i młodzieży ze środowisk zagrożonych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podejmowanie działań o charakterze kulturalno- edukacyjnym oraz ekologicz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ochrona i promocja zdrowia ;</w:t>
      </w:r>
      <w:r>
        <w:rPr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Cs w:val="22"/>
        </w:rPr>
      </w:pPr>
      <w:r>
        <w:rPr/>
        <w:t>upowszechnianie i ochrona wolności i praw człowieka oraz swobód obywatelskich</w:t>
      </w:r>
      <w:r>
        <w:rPr>
          <w:rStyle w:val="StrongEmphasis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omocja i organizacja wolontariatu</w:t>
      </w:r>
      <w:r>
        <w:rPr>
          <w:szCs w:val="22"/>
        </w:rPr>
        <w:t xml:space="preserve"> na rzecz osób znajdujących się               w trudnej sytuacji życiowej i zagrożonych ryzykiem socj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Cs w:val="22"/>
        </w:rPr>
        <w:t>upowszechnianie wolontariatu jako metody aktywizacji zawodowej                      i społecznej osób  znajdujących się w trudnych sytuacjach życ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promocja zatrudnienia i aktywności zawod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organizacja pomocy osobom niepełnosprawnym.</w:t>
      </w:r>
    </w:p>
    <w:p>
      <w:pPr>
        <w:pStyle w:val="Normal"/>
        <w:autoSpaceDE w:val="false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towarzyszenie realizuje swe cele poprzez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akcje wychowawcze, projekty, seminaria, szkolenia, warsztaty, spotkania dzieci           i młodzieży oraz ich wychowawców i rodzi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opracowanie i wydawanie materiałów  profilaktycznych i wychow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prowadzenie poradnictwa psychologicznego i pedagog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>
          <w:szCs w:val="20"/>
        </w:rPr>
      </w:pPr>
      <w:r>
        <w:rPr>
          <w:szCs w:val="20"/>
        </w:rPr>
        <w:t>podnoszenie umiejętności społecznych młodych ludz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>
          <w:color w:val="000000"/>
          <w:szCs w:val="22"/>
        </w:rPr>
        <w:t xml:space="preserve">wspieranie rozwoju dzieci poprzez </w:t>
      </w:r>
      <w:r>
        <w:rPr/>
        <w:t xml:space="preserve">tworzenie placówek opiekuńczo-wychowawczych, w tym  przedszkoli, świetlic środowiskowych dla dzieci                          i młodzież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tworzenie  klubów wsparcia dla  osób znajdujących się w trudnej sytuacji życ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pracę wychowawczą  pozaszkolną, w tym organizację wypoczynku zimowego                       i letn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wspieranie i propagowanie działalności kulturalnej i artysty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organizowanie imprez o charakterze historycznym, regionalnym, ekologicznym, poetycko- muzycznym, filozoficznym, prorodzinnym,  prozdrowotnym, europejskim                 w celu pożytecznego spędzania czasu wolnego przez dzieci i młodzie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rPr>
          <w:b/>
          <w:b/>
        </w:rPr>
      </w:pPr>
      <w:r>
        <w:rPr/>
        <w:t>tworzenie warunków dla edukacji pozaszkolnej oraz rozwijanie zainteresowań i pasji młodych   ludzi,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ziałalność prewencyjna przeciwko przemocy wobec dzieci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drażanie idei instytucji europejskich oraz korzystanie ze środków  pomocowych;</w:t>
      </w:r>
    </w:p>
    <w:p>
      <w:pPr>
        <w:pStyle w:val="Normal"/>
        <w:autoSpaceDE w:val="false"/>
        <w:ind w:left="1080" w:hanging="36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ł)     organizowanie kursów, szkoleń, poradnictwa zawodowego dla osób poszukujących pracy lub pragnących podnieść swoje kwalifikac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wspieranie działań władz samorządowych, szkół, organizacji młodzieżowych; społecznych  i innych mających na celu popularyzację idei samorządności; </w:t>
      </w:r>
    </w:p>
    <w:p>
      <w:pPr>
        <w:pStyle w:val="Normal"/>
        <w:autoSpaceDE w:val="false"/>
        <w:ind w:left="1080" w:hanging="360"/>
        <w:rPr/>
      </w:pPr>
      <w:r>
        <w:rPr>
          <w:color w:val="000000"/>
          <w:szCs w:val="18"/>
        </w:rPr>
        <w:t>n)  podejmowanie inicjatyw o charakterze ekologicznym;</w:t>
      </w:r>
    </w:p>
    <w:p>
      <w:pPr>
        <w:pStyle w:val="Normal"/>
        <w:autoSpaceDE w:val="false"/>
        <w:ind w:left="1080" w:hanging="36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Cs w:val="18"/>
        </w:rPr>
        <w:t>o)  wspieranie i organizowanie wymiany doświadczeń edukacyjno - wychowawczych pomiędzy szkołami i organizacjami krajów Unii Europejskiej.</w:t>
      </w:r>
    </w:p>
    <w:p>
      <w:pPr>
        <w:pStyle w:val="Normal"/>
        <w:autoSpaceDE w:val="false"/>
        <w:ind w:left="1080" w:hanging="36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realizuje swoje cele poprzez prowadzenie nieodpłatnej i odpłatnej działalności pożytku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towarzyszenie </w:t>
      </w:r>
      <w:r>
        <w:rPr>
          <w:color w:val="000000"/>
          <w:szCs w:val="20"/>
        </w:rPr>
        <w:t>prowadzi  nieodpłatną działalność pożytku publicznego, w zakresi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Działalność pozostałych organizacji członkowskich, gdzie indziej niesklasyfikowana</w:t>
      </w:r>
      <w:r>
        <w:rPr>
          <w:color w:val="000000"/>
        </w:rPr>
        <w:t xml:space="preserve">  (między innymi: tworzenie warunków dla realizowania , wspierania inicjatyw społecznych; wspieranie i propagowanie działalności kulturalnej, rekreacyjnej, ekologicznej, tworzenie  klubów wsparcia dla  osób znajdujących się w trudnej sytuacji życiowej);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b/>
          <w:bCs/>
          <w:color w:val="000000"/>
          <w:szCs w:val="22"/>
        </w:rPr>
        <w:t xml:space="preserve">Pozostała pomoc społeczna bez zakwaterowania, gdzie indziej niesklasyfikowana  </w:t>
      </w:r>
      <w:r>
        <w:rPr>
          <w:color w:val="000000"/>
          <w:szCs w:val="22"/>
        </w:rPr>
        <w:t>(</w:t>
      </w:r>
      <w:r>
        <w:rPr>
          <w:color w:val="000000"/>
        </w:rPr>
        <w:t>między innymi : prowadzenie poradnictwa psychologicznego i pedagogicznego</w:t>
      </w:r>
      <w:r>
        <w:rPr>
          <w:color w:val="000000"/>
          <w:szCs w:val="22"/>
        </w:rPr>
        <w:t xml:space="preserve">  dla dzieci i młodzieży, działalność prewencyjna przeciwko przemocy wobec dzieci , działalność związana  z przystosowaniem zawodowym osób bezrobotnych, działalność charytatywna związana ze zbieraniem funduszy na działalność społeczną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>Pozostała działalność wydawnicza (</w:t>
      </w:r>
      <w:r>
        <w:rPr>
          <w:color w:val="000000"/>
        </w:rPr>
        <w:t>opracowanie i wydawanie materiałów  profilaktycznych   i wychowawczych)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ziałalność związana z organizacją targów, wystaw i kongresów</w:t>
      </w:r>
      <w:r>
        <w:rPr>
          <w:color w:val="000000"/>
        </w:rPr>
        <w:t xml:space="preserve"> (między innymi :  organizacja akcji wychowawczych, projektów, seminariów, szkoleń, warsztatów, spotkań dzieci     i młodzieży oraz ich wychowawców i rodziców)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1"/>
        </w:rPr>
      </w:pPr>
      <w:r>
        <w:rPr>
          <w:b/>
          <w:bCs/>
          <w:color w:val="000000"/>
        </w:rPr>
        <w:t xml:space="preserve">Pozaszkolne formy edukacji artystycznej </w:t>
      </w:r>
      <w:r>
        <w:rPr>
          <w:color w:val="000000"/>
        </w:rPr>
        <w:t>( tworzenie warunków dla edukacji pozaszkolnej oraz rozwijanie zainteresowań i pasji młodych ludzi</w:t>
      </w:r>
      <w:r>
        <w:rPr>
          <w:color w:val="000000"/>
          <w:szCs w:val="21"/>
        </w:rPr>
        <w:t xml:space="preserve"> - </w:t>
      </w:r>
      <w:r>
        <w:rPr>
          <w:color w:val="000000"/>
        </w:rPr>
        <w:t xml:space="preserve"> między innymi :  organizacja k</w:t>
      </w:r>
      <w:r>
        <w:rPr>
          <w:color w:val="000000"/>
          <w:szCs w:val="21"/>
        </w:rPr>
        <w:t xml:space="preserve">ursów  i zajęć w zakresie sztuki, teatru oraz muzyki służących rozwojowi </w:t>
      </w:r>
      <w:r>
        <w:rPr>
          <w:color w:val="000000"/>
          <w:szCs w:val="22"/>
        </w:rPr>
        <w:t>osób z grup objętych pomocą.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 xml:space="preserve">Działalność wspomagająca edukację </w:t>
      </w:r>
      <w:r>
        <w:rPr>
          <w:color w:val="000000"/>
          <w:szCs w:val="22"/>
        </w:rPr>
        <w:t>( doradztwo edukacyjno-zawodowe, działalność                         w zakresie pomocy psychologiczno-pedagogicznej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>Działalność obiektów kulturalnych(</w:t>
      </w:r>
      <w:r>
        <w:rPr>
          <w:color w:val="000000"/>
          <w:szCs w:val="22"/>
        </w:rPr>
        <w:t xml:space="preserve"> działalność  świetlic środowiskowych)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ziałalność organizatorów turystyki</w:t>
      </w:r>
      <w:r>
        <w:rPr>
          <w:color w:val="000000"/>
          <w:szCs w:val="22"/>
        </w:rPr>
        <w:t xml:space="preserve"> (</w:t>
      </w:r>
      <w:r>
        <w:rPr>
          <w:color w:val="000000"/>
          <w:szCs w:val="16"/>
        </w:rPr>
        <w:t>upowszechnianie krajoznawstwa poprzez organizację imprez i wycieczek turystycznych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Obiekty noclegowe turystyczne i miejsca krótkotrwałego zakwaterowania</w:t>
      </w:r>
      <w:r>
        <w:rPr>
          <w:color w:val="000000"/>
          <w:szCs w:val="22"/>
        </w:rPr>
        <w:t xml:space="preserve"> (</w:t>
      </w:r>
      <w:r>
        <w:rPr>
          <w:color w:val="000000"/>
          <w:szCs w:val="16"/>
        </w:rPr>
        <w:t>Upowszechnianie wypoczynku dzieci i młodzieży poprzez organizowanie kolonii, zimowisk, obozów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>Pozaszkolne formy edukacji sportowej oraz zajęć sportowych i rekreacyjnych</w:t>
      </w:r>
      <w:r>
        <w:rPr>
          <w:color w:val="000000"/>
          <w:szCs w:val="19"/>
        </w:rPr>
        <w:t xml:space="preserve"> (upowszechnianie kultury fizycznej i sportu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 xml:space="preserve">Opieka dzienna nad dziećmi ( </w:t>
      </w:r>
      <w:r>
        <w:rPr>
          <w:color w:val="000000"/>
          <w:szCs w:val="22"/>
        </w:rPr>
        <w:t>organizacja opieki dziennej nad dziećmi również dziećmi  niepełnosprawnymi)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b/>
          <w:bCs/>
          <w:color w:val="000000"/>
          <w:szCs w:val="22"/>
        </w:rPr>
        <w:t xml:space="preserve">Wychowanie przedszkolne </w:t>
      </w:r>
      <w:r>
        <w:rPr>
          <w:color w:val="000000"/>
          <w:szCs w:val="22"/>
        </w:rPr>
        <w:t>(wspieranie rozwoju dzieci poprzez organizację przedszkol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 xml:space="preserve">Stowarzyszenie </w:t>
      </w:r>
      <w:r>
        <w:rPr>
          <w:color w:val="000000"/>
          <w:szCs w:val="20"/>
        </w:rPr>
        <w:t>prowadzi  odpłatną działalność pożytku publicznego, w zakresi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Obiekty noclegowe turystyczne i miejsca krótkotrwałego zakwaterowania</w:t>
      </w:r>
      <w:r>
        <w:rPr>
          <w:color w:val="000000"/>
          <w:szCs w:val="22"/>
        </w:rPr>
        <w:t xml:space="preserve"> (</w:t>
      </w:r>
      <w:r>
        <w:rPr>
          <w:color w:val="000000"/>
          <w:szCs w:val="16"/>
        </w:rPr>
        <w:t>Upowszechnianie wypoczynku dzieci i młodzieży poprzez organizowanie kolonii, zimowisk, obozów)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b/>
          <w:bCs/>
          <w:color w:val="000000"/>
          <w:szCs w:val="22"/>
        </w:rPr>
        <w:t xml:space="preserve">Wychowanie przedszkolne </w:t>
      </w:r>
      <w:r>
        <w:rPr>
          <w:color w:val="000000"/>
          <w:szCs w:val="22"/>
        </w:rPr>
        <w:t>(wspieranie rozwoju dzieci poprzez organizację przedszkoli)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Cs w:val="21"/>
        </w:rPr>
      </w:pPr>
      <w:r>
        <w:rPr>
          <w:b/>
          <w:bCs/>
          <w:color w:val="000000"/>
        </w:rPr>
        <w:t xml:space="preserve">Pozaszkolne formy edukacji artystycznej </w:t>
      </w:r>
      <w:r>
        <w:rPr>
          <w:color w:val="000000"/>
        </w:rPr>
        <w:t>( tworzenie warunków dla edukacji pozaszkolnej oraz rozwijanie zainteresowań i pasji młodych ludzi</w:t>
      </w:r>
      <w:r>
        <w:rPr>
          <w:color w:val="000000"/>
          <w:szCs w:val="21"/>
        </w:rPr>
        <w:t xml:space="preserve"> - </w:t>
      </w:r>
      <w:r>
        <w:rPr>
          <w:color w:val="000000"/>
        </w:rPr>
        <w:t xml:space="preserve"> między innymi :  organizacja k</w:t>
      </w:r>
      <w:r>
        <w:rPr>
          <w:color w:val="000000"/>
          <w:szCs w:val="21"/>
        </w:rPr>
        <w:t xml:space="preserve">ursów  i zajęć w zakresie sztuki, teatru oraz muzyki służących rozwojowi </w:t>
      </w:r>
      <w:r>
        <w:rPr>
          <w:color w:val="000000"/>
          <w:szCs w:val="22"/>
        </w:rPr>
        <w:t>osób z grup objętych pomocą.)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  <w:color w:val="000000"/>
          <w:sz w:val="22"/>
          <w:szCs w:val="22"/>
        </w:rPr>
        <w:t>Działalność wspomagająca edukację</w:t>
      </w:r>
      <w:r>
        <w:rPr>
          <w:rFonts w:cs="Arial" w:ascii="Arial-BoldMT" w:hAnsi="Arial-BoldMT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doradztwo edukacyjno-zawodow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color w:val="000000"/>
          <w:szCs w:val="22"/>
        </w:rPr>
        <w:t xml:space="preserve"> działalność                         w zakresie pomocy psychologiczno-pedagogicznej).</w:t>
      </w:r>
    </w:p>
    <w:p>
      <w:pPr>
        <w:pStyle w:val="Normal"/>
        <w:ind w:left="2340" w:hanging="23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). </w:t>
      </w:r>
      <w:r>
        <w:rPr>
          <w:b/>
          <w:iCs/>
        </w:rPr>
        <w:t>Zasady działania:</w:t>
      </w:r>
    </w:p>
    <w:p>
      <w:pPr>
        <w:pStyle w:val="Normal"/>
        <w:autoSpaceDE w:val="false"/>
        <w:ind w:left="180" w:hanging="18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Cs/>
        </w:rPr>
        <w:t xml:space="preserve">Stowarzyszenie „Dar Serca” </w:t>
      </w:r>
      <w:r>
        <w:rPr>
          <w:rFonts w:cs="TimesNewRoman;Times New Roman" w:ascii="TimesNewRoman;Times New Roman" w:hAnsi="TimesNewRoman;Times New Roman"/>
        </w:rPr>
        <w:t xml:space="preserve"> działa na podstawie przepisów: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 ustawy z dnia 7 kwietnia 1989 r. Prawo o Stowarzyszeniach ( Dz.U. z 2001 r., Nr 79,                         poz. 855  z  późn. zm.)</w:t>
      </w:r>
    </w:p>
    <w:p>
      <w:pPr>
        <w:pStyle w:val="Tekstpodstawowy3"/>
        <w:ind w:left="180" w:hanging="0"/>
        <w:rPr/>
      </w:pPr>
      <w:r>
        <w:rPr>
          <w:color w:val="000000"/>
          <w:sz w:val="24"/>
        </w:rPr>
        <w:t>b) ustawy o działalności pożytku publicznego i o wolontariacie z dnia 24.04.2003 r.(Dz.U.                     Nr 96,  poz. 873 i 874 z 2003 r.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z  późn. zm.)</w:t>
      </w:r>
      <w:r>
        <w:rPr>
          <w:color w:val="000000"/>
          <w:sz w:val="24"/>
        </w:rPr>
        <w:t>.)</w:t>
        <w:br/>
        <w:t xml:space="preserve">c) ustawy o rachunkowości z dnia 29.09.1994 r. (Dz.U. Nr 121,  poz. 591 z 1994 r.) </w:t>
        <w:br/>
        <w:t>d) postanowień statutu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ormy działalności w 2010:</w:t>
      </w:r>
    </w:p>
    <w:p>
      <w:pPr>
        <w:pStyle w:val="TextBody"/>
        <w:rPr/>
      </w:pPr>
      <w:r>
        <w:rPr/>
        <w:t>a.  organizowanie własnych struktur,</w:t>
      </w:r>
    </w:p>
    <w:p>
      <w:pPr>
        <w:pStyle w:val="TextBody"/>
        <w:rPr/>
      </w:pPr>
      <w:r>
        <w:rPr/>
        <w:t>b. prowadzenie zadań zleconych przez samorządy bądź stronę rządową,</w:t>
      </w:r>
    </w:p>
    <w:p>
      <w:pPr>
        <w:pStyle w:val="TextBody"/>
        <w:rPr/>
      </w:pPr>
      <w:r>
        <w:rPr/>
        <w:t>c. systematyczna formacja i kształcenie pracowników i wolontariuszy,</w:t>
      </w:r>
    </w:p>
    <w:p>
      <w:pPr>
        <w:pStyle w:val="TextBody"/>
        <w:rPr/>
      </w:pPr>
      <w:r>
        <w:rPr/>
        <w:t>d. organizowanie i prowadzenie placówek charytatywno-opiekuńczych, oświatowych oraz innych właściwych dla realizacji zadań Stowarzyszenia,</w:t>
      </w:r>
    </w:p>
    <w:p>
      <w:pPr>
        <w:pStyle w:val="TextBody"/>
        <w:rPr/>
      </w:pPr>
      <w:r>
        <w:rPr/>
        <w:t>e. prowadzenie akcji promujących i finansujących działalność charytatywną,</w:t>
      </w:r>
    </w:p>
    <w:p>
      <w:pPr>
        <w:pStyle w:val="Normal"/>
        <w:autoSpaceDE w:val="false"/>
        <w:jc w:val="both"/>
        <w:rPr/>
      </w:pPr>
      <w:r>
        <w:rPr/>
        <w:t>f. organizacja krajoznawstwa i wypoczynku dla dzieci i młodzieży ze środowisk zagrożonych,</w:t>
      </w:r>
    </w:p>
    <w:p>
      <w:pPr>
        <w:pStyle w:val="Normal"/>
        <w:autoSpaceDE w:val="false"/>
        <w:jc w:val="both"/>
        <w:rPr/>
      </w:pPr>
      <w:r>
        <w:rPr/>
        <w:t>g. wspieranie indywidualnego rozwoju dzieci i młodzieży z rodzin zagrożonych patologi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Zakres działalności w 2010:</w:t>
      </w:r>
    </w:p>
    <w:p>
      <w:pPr>
        <w:pStyle w:val="TextBody"/>
        <w:rPr/>
      </w:pPr>
      <w:r>
        <w:rPr/>
        <w:t xml:space="preserve">a). działalność nieodpłatna;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Stowarzyszenie „Dar Serca” prowadzi działalność pożytku publicznego jako działalność nieodpłatną polegająca na: prowadzonych zadań zleconych przez samorządy bądź  stronę rządową- działalności charytatywnej na rzecz  rodzin i osób znajdujących się w trudnej sytuacji życiowej  a także wyrównywanie szans tych rodzin i osób, działalności charytatywnej na rzecz dzieci i młodzieży z rodzin dysfunkcyjnych, prowadzenie działalności opiekuńczo- wychowawczej wśród dzieci i młodzieży, przeciwdziałanie patologiom społecznym, wspieranie indywidualnego rozwoju dzieci i młodzieży z rodzin zagrożonych patologią, organizację krajoznawstwa i wypoczynku dla dzieci i młodzieży ze środowisk zagrożonych, upowszechnianie kultury fizycznej i sportu, ochrona </w:t>
        <w:br/>
        <w:t>i promocja zdrow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Działalność prowadzona w 2010 roku:</w:t>
      </w:r>
    </w:p>
    <w:p>
      <w:pPr>
        <w:pStyle w:val="Normal"/>
        <w:autoSpaceDE w:val="false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 4.01.20010r do </w:t>
      </w:r>
      <w:r>
        <w:rPr>
          <w:b/>
          <w:bCs/>
        </w:rPr>
        <w:t>17.12.2010r.</w:t>
      </w:r>
      <w:r>
        <w:rPr/>
        <w:t xml:space="preserve">prowadziło </w:t>
      </w:r>
      <w:r>
        <w:rPr>
          <w:b/>
          <w:szCs w:val="28"/>
        </w:rPr>
        <w:t xml:space="preserve">Świetlicę środowiskowa z programem profilaktycznym - </w:t>
      </w:r>
      <w:r>
        <w:rPr/>
        <w:t>Dąbrowa Górnicza, ul. Adamieckiego 12 – Szkoła Podstawowa              nr 20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 04.01.2010 r. –25.06.2010r., oraz od 1.09.2010r. do 17.2010r.realizowało projekt Polskiej Akcji Humanitarnej ,,Pajacyk” – dożywianie dzieci ; 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Od czerwca do grudnia 2010r. realizowało</w:t>
      </w:r>
      <w:r>
        <w:rPr>
          <w:b/>
          <w:bCs/>
          <w:color w:val="000000"/>
        </w:rPr>
        <w:t xml:space="preserve"> projekt ,,Mam szansę, podaj mi rękę” </w:t>
      </w:r>
      <w:r>
        <w:rPr>
          <w:color w:val="000000"/>
        </w:rPr>
        <w:t>dofinansowany przez Fundację Banku Zachodniego WBK</w:t>
      </w:r>
      <w:r>
        <w:rPr/>
        <w:t>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e    wrześniu i październiku 2010r.  Stowarzyszenie ,,DAR SERCA” realizowało  kolejny projekt  </w:t>
      </w:r>
      <w:r>
        <w:rPr>
          <w:b/>
          <w:bCs/>
          <w:i/>
          <w:iCs/>
          <w:szCs w:val="20"/>
        </w:rPr>
        <w:t>Wyrównywanie szans wychowawczo-edukacyjnych:  ,, Razem możemy więcej” dofinansowany przez WOJEWODĘ ŚLĄSKIEGO.</w:t>
      </w:r>
    </w:p>
    <w:p>
      <w:pPr>
        <w:pStyle w:val="Tekstpodstawowy2"/>
        <w:tabs>
          <w:tab w:val="clear" w:pos="252"/>
        </w:tabs>
        <w:ind w:left="360" w:hanging="0"/>
        <w:rPr/>
      </w:pPr>
      <w:r>
        <w:rPr/>
      </w:r>
    </w:p>
    <w:p>
      <w:pPr>
        <w:pStyle w:val="Tekstpodstawowy2"/>
        <w:tabs>
          <w:tab w:val="clear" w:pos="252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nie </w:t>
      </w:r>
      <w:r>
        <w:rPr>
          <w:b/>
          <w:bCs/>
        </w:rPr>
        <w:t>ŚWIETLICA ŚRODOWISKOWA Z PROGRAMEM PROFILAKTYCZNYM</w:t>
      </w:r>
      <w:r>
        <w:rPr>
          <w:color w:val="000000"/>
        </w:rPr>
        <w:t xml:space="preserve"> było </w:t>
      </w:r>
      <w:r>
        <w:rPr>
          <w:b/>
          <w:bCs/>
          <w:color w:val="000000"/>
        </w:rPr>
        <w:t>finansowan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left="2340" w:hanging="2340"/>
        <w:rPr>
          <w:b/>
          <w:b/>
          <w:bCs/>
        </w:rPr>
      </w:pPr>
      <w:r>
        <w:rPr>
          <w:b/>
          <w:bCs/>
        </w:rPr>
        <w:t>Źródła finansowania:</w:t>
      </w:r>
    </w:p>
    <w:p>
      <w:pPr>
        <w:pStyle w:val="Normal"/>
        <w:ind w:left="2340" w:hanging="23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340" w:hanging="2340"/>
        <w:rPr>
          <w:bCs/>
        </w:rPr>
      </w:pPr>
      <w:r>
        <w:rPr>
          <w:bCs/>
        </w:rPr>
        <w:t>1.Dotacja Urzędu Miasta w D.G                                                          -     35.000,00</w:t>
      </w:r>
    </w:p>
    <w:p>
      <w:pPr>
        <w:pStyle w:val="Normal"/>
        <w:ind w:left="2340" w:hanging="2340"/>
        <w:rPr/>
      </w:pPr>
      <w:r>
        <w:rPr>
          <w:bCs/>
        </w:rPr>
        <w:t>2.Dotacja Pajacyk                                                                                 -       8.957,50</w:t>
      </w:r>
    </w:p>
    <w:p>
      <w:pPr>
        <w:pStyle w:val="Normal"/>
        <w:ind w:left="2340" w:hanging="2340"/>
        <w:rPr>
          <w:bCs/>
        </w:rPr>
      </w:pPr>
      <w:r>
        <w:rPr>
          <w:bCs/>
        </w:rPr>
        <w:t>3.Dotacja od Wojewody                                                                       -       7.300,00</w:t>
      </w:r>
    </w:p>
    <w:p>
      <w:pPr>
        <w:pStyle w:val="Normal"/>
        <w:ind w:left="2340" w:hanging="2340"/>
        <w:rPr>
          <w:bCs/>
        </w:rPr>
      </w:pPr>
      <w:r>
        <w:rPr>
          <w:bCs/>
        </w:rPr>
        <w:t>4.Składki Członkowskie                                                                       -          605,00</w:t>
      </w:r>
    </w:p>
    <w:p>
      <w:pPr>
        <w:pStyle w:val="Normal"/>
        <w:ind w:left="2340" w:hanging="2340"/>
        <w:rPr>
          <w:bCs/>
        </w:rPr>
      </w:pPr>
      <w:r>
        <w:rPr>
          <w:bCs/>
        </w:rPr>
        <w:t>5.Darowizny na rzecz Stowarzyszenia „Dar Serca”                             -       4.774,00</w:t>
      </w:r>
    </w:p>
    <w:p>
      <w:pPr>
        <w:pStyle w:val="Normal"/>
        <w:ind w:left="2340" w:hanging="2340"/>
        <w:rPr>
          <w:bCs/>
        </w:rPr>
      </w:pPr>
      <w:r>
        <w:rPr/>
        <w:t>6.Dotacja z Banku WBK                                                                       -       5.000,00</w:t>
      </w:r>
    </w:p>
    <w:p>
      <w:pPr>
        <w:pStyle w:val="Normal"/>
        <w:ind w:left="2340" w:hanging="2340"/>
        <w:rPr>
          <w:bCs/>
        </w:rPr>
      </w:pPr>
      <w:r>
        <w:rPr>
          <w:bCs/>
        </w:rPr>
        <w:t>7.Odsetki od środków obrotowych na rach. bankowym                       -              0,86</w:t>
      </w:r>
    </w:p>
    <w:p>
      <w:pPr>
        <w:pStyle w:val="Normal"/>
        <w:pBdr>
          <w:bottom w:val="single" w:sz="12" w:space="1" w:color="000000"/>
        </w:pBdr>
        <w:ind w:left="2340" w:hanging="2340"/>
        <w:rPr>
          <w:bCs/>
        </w:rPr>
      </w:pPr>
      <w:r>
        <w:rPr>
          <w:bCs/>
        </w:rPr>
        <w:t>8.Stan środków obrotowych na początek roku                                      -       1.081,26</w:t>
      </w:r>
    </w:p>
    <w:p>
      <w:pPr>
        <w:pStyle w:val="Normal"/>
        <w:pBdr>
          <w:bottom w:val="single" w:sz="12" w:space="1" w:color="000000"/>
        </w:pBdr>
        <w:ind w:left="2340" w:hanging="2340"/>
        <w:rPr/>
      </w:pPr>
      <w:r>
        <w:rPr>
          <w:bCs/>
        </w:rPr>
        <w:t>9.Inne przychody -dof. Stowarzyszenia „Dar Serca”                            -            35,70</w:t>
      </w:r>
    </w:p>
    <w:p>
      <w:pPr>
        <w:pStyle w:val="Normal"/>
        <w:pBdr>
          <w:bottom w:val="single" w:sz="12" w:space="1" w:color="000000"/>
        </w:pBdr>
        <w:ind w:left="2340" w:hanging="2340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ind w:left="2340" w:hanging="23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RAZEM:                                   62.754,32</w:t>
      </w:r>
    </w:p>
    <w:p>
      <w:pPr>
        <w:pStyle w:val="Normal"/>
        <w:ind w:left="2340" w:hanging="23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340" w:hanging="23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el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2010r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>Stowarzys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tynuowało realizację 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,Świetlica środowiskowa                     z programem profilaktycz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Opieką objętych było  20 dzieci w wieku od 7 do 14 lat                  z rodzin niewydolnych wychowawczo, zagrożonych patologią,  sprawiających problemy wychowawcze.                             </w:t>
      </w:r>
    </w:p>
    <w:p>
      <w:pPr>
        <w:pStyle w:val="Tabel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iększości były to dzieci  z zaburzeniami w zachowaniu, sprawiające problemy wychowawcze. Z zajęć świetlicy środowiskowej korzystali uczniowie szkoły podstawowej </w:t>
        <w:br/>
        <w:t>i gimnazjum, u których zaburzenia zachowania znacznie utrudniały kontakty społeczne</w:t>
        <w:br/>
        <w:t xml:space="preserve"> i były przyczyną niepowodzeń szkolnych.</w:t>
      </w:r>
    </w:p>
    <w:p>
      <w:pPr>
        <w:pStyle w:val="Normal"/>
        <w:jc w:val="both"/>
        <w:rPr/>
      </w:pPr>
      <w:r>
        <w:rPr/>
        <w:t>Dzieci te wcześniej nie miały  możliwości udziału w pozalekcyjnych zajęciach kulturalno-oświatowych, nie miał im kto pomóc w odrabianiu lekcji, wyrównywaniu braków programowych w nauce.</w:t>
      </w:r>
    </w:p>
    <w:p>
      <w:pPr>
        <w:pStyle w:val="Normal"/>
        <w:autoSpaceDE w:val="false"/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6360" w:leader="none"/>
        </w:tabs>
        <w:jc w:val="left"/>
        <w:rPr/>
      </w:pPr>
      <w:r>
        <w:rPr>
          <w:b w:val="false"/>
          <w:bCs w:val="false"/>
          <w:sz w:val="24"/>
        </w:rPr>
        <w:t>Świetlica była czynna  w godzinach 14.00 - 18.00.</w:t>
      </w:r>
      <w:r>
        <w:rPr>
          <w:b w:val="false"/>
          <w:bCs w:val="false"/>
          <w:color w:val="000000"/>
          <w:sz w:val="24"/>
        </w:rPr>
        <w:t xml:space="preserve">  w czasie ferii zimowych i wakacji-                              w lipcu od.9.00- 13.00. Podopieczni mieli możliwość korzystania z jednego posiłku finansowanego przez </w:t>
      </w:r>
      <w:r>
        <w:rPr>
          <w:color w:val="000000"/>
          <w:sz w:val="24"/>
        </w:rPr>
        <w:t>Polską Akcję Humanitarną w ramach programu PAJACYK</w:t>
      </w:r>
      <w:r>
        <w:rPr>
          <w:b w:val="false"/>
          <w:bCs w:val="false"/>
          <w:color w:val="000000"/>
          <w:sz w:val="24"/>
        </w:rPr>
        <w:t xml:space="preserve"> oraz ze środków własnych i darowizn.</w:t>
        <w:br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 xml:space="preserve">Opracowany szczegółowy Plan pracy opiekuńczo-wychowawczej świetlicy zintegrowany              z Programem  profilaktycznym był systematycznie realizowa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Każdy dzień w świetlicy środowiskowej był inny:</w:t>
      </w:r>
    </w:p>
    <w:p>
      <w:pPr>
        <w:pStyle w:val="Normal"/>
        <w:tabs>
          <w:tab w:val="clear" w:pos="708"/>
          <w:tab w:val="left" w:pos="252" w:leader="none"/>
        </w:tabs>
        <w:ind w:left="-610" w:right="-430" w:firstLine="610"/>
        <w:jc w:val="both"/>
        <w:rPr/>
      </w:pPr>
      <w:r>
        <w:rPr/>
        <w:t>Poniedziałek</w:t>
        <w:tab/>
        <w:t xml:space="preserve">           - zajęcia profilaktyczne, zajęcia literackie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 xml:space="preserve">Wtorek </w:t>
        <w:tab/>
        <w:t xml:space="preserve">           - zajęcia kulinarne, sportowe lub plastyczne</w:t>
        <w:tab/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Środa</w:t>
        <w:tab/>
        <w:tab/>
        <w:tab/>
        <w:t>- zajęcia dziennikarskie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Czwartek</w:t>
        <w:tab/>
        <w:tab/>
        <w:t>- zajęcia plastyczne</w:t>
      </w:r>
    </w:p>
    <w:p>
      <w:pPr>
        <w:pStyle w:val="TextBody"/>
        <w:rPr/>
      </w:pPr>
      <w:r>
        <w:rPr/>
        <w:t>Piątek</w:t>
        <w:tab/>
        <w:tab/>
        <w:tab/>
        <w:t>- zajęcia    taneczne,  teatraln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 xml:space="preserve">Wychowawcy proponowali dzieciom różnorodne gry i zabawy świetlicowe wyrabiające świadomą dyscyplinę i karność, samodzielność,  rozwijające  życzliwość i współpracę.                                                             </w:t>
      </w:r>
    </w:p>
    <w:p>
      <w:pPr>
        <w:pStyle w:val="TextBody"/>
        <w:rPr/>
      </w:pPr>
      <w:r>
        <w:rPr/>
        <w:t>grupie panuje życzliwa atmosfera. Dzieci miały odwagę wyrażać swoje myśli. Były otwarte, mając zapewnione poczucie bezpieczeństwa.</w:t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sz w:val="24"/>
        </w:rPr>
        <w:t xml:space="preserve">Wychowankowie brali aktywny  udział w  zajęciach  opiekuńczo-wychowawczych, zajęciach dydaktyczno – wyrównawczych, zajęciach profilaktycznych z elementami socjoterapii, </w:t>
      </w:r>
      <w:r>
        <w:rPr>
          <w:b w:val="false"/>
          <w:bCs w:val="false"/>
          <w:color w:val="000000"/>
          <w:sz w:val="24"/>
        </w:rPr>
        <w:t>zajęciach kulturotwórczych: tanecznych, teatralnych, sportowych, , plastycznych.</w:t>
      </w:r>
      <w:r>
        <w:rPr>
          <w:sz w:val="24"/>
        </w:rPr>
        <w:t xml:space="preserve"> </w:t>
      </w:r>
    </w:p>
    <w:p>
      <w:pPr>
        <w:pStyle w:val="Heading4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sz w:val="24"/>
        </w:rPr>
        <w:t>Program zajęć grupowych był dostosowany do potrzeb rozwojowych dzieci, ich potencjału oraz ograniczeń wynikających z ich sytuacji rodzinnej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Tekstpodstawowy2"/>
        <w:tabs>
          <w:tab w:val="clear" w:pos="252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chowawcy organizowali zajęcia profilaktyczne z elementami socjoterapii prowadzone metodą warsztatową zgodnie z założeniami, w czasie których dostarczali dzieciom podstawowych informacji dotyczących szkodliwości nikotyny ,narkotyków, alkoholu  oraz ich wpływu na zdrowie. Ponadto </w:t>
      </w:r>
      <w:r>
        <w:rPr>
          <w:color w:val="000000"/>
        </w:rPr>
        <w:t>ze względu na wysoki poziom nadpobudliwości  psychoruchowej u dzieci  do zajęć wprowadzili muzykę relaksacyjną  – ,,Podróże w krainie wyobraźn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aca z każdym wychowankiem  w Świetlicy opierała się przede wszystkim na pomocy                   w odrabianiu prac domowych, ukazywaniu sensu nauki, wyrównywaniu deficytów rozwojowych, rozwijaniu zainteresowań będących alternatywą spędzania wolnego czasu dla dzieci z rodzin dysfunkcyjnych, realizacji programu profilaktycz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większości naszych podopiecznych konieczna była systematyczna terapia logopedycz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ychowankowie brali udział w licznych konkursach organizowanych na terenie świetlicy, miasta , regionu, np. ,,Moje wymarzone i namalowane wakacje w górach”, ,,Świat roślin                   i zwierząt” –techniką origami, kartka bożonarodzeniowa lub noworoczna, biżuteria                           z odpadów.</w:t>
      </w:r>
    </w:p>
    <w:p>
      <w:pPr>
        <w:pStyle w:val="Normal"/>
        <w:jc w:val="both"/>
        <w:rPr/>
      </w:pPr>
      <w:r>
        <w:rPr>
          <w:rStyle w:val="Applestylespan"/>
          <w:szCs w:val="18"/>
        </w:rPr>
        <w:t>W czasie wakacji od 28.06.2010 do 30.07.2010r. podopiecznych świetlicy środowiskowej ,,KRAINA PRZYJAŹNI” prowadzonej przez STOWARZYSZENIE  w Dąbrowie Górniczej czekało wiele atrakcji.</w:t>
      </w:r>
      <w:r>
        <w:rPr>
          <w:szCs w:val="18"/>
        </w:rPr>
        <w:t xml:space="preserve"> Dzieci  rozwijały swoje zainteresowania   w różnych dziedzinach, miały zorganizowane wycieczki do atrakcyjnych i fascynujących miejsc. </w:t>
      </w:r>
      <w:r>
        <w:rPr>
          <w:rStyle w:val="Applestylespan"/>
          <w:szCs w:val="18"/>
        </w:rPr>
        <w:t>Podczas warsztatów, zabaw literackich, profilaktycznych   i plastycznych uczestnicy mieli okazję pogłębić swoją wiedzę i nabyć nowe umiejętności. Spotkania   w świetlicy były doskonałą formą nauki                    i zabawy, a quizy i konkursy okazją do zdobycia  nagród.</w:t>
      </w:r>
    </w:p>
    <w:p>
      <w:pPr>
        <w:pStyle w:val="Normal"/>
        <w:jc w:val="both"/>
        <w:rPr/>
      </w:pPr>
      <w:r>
        <w:rPr/>
        <w:t xml:space="preserve">3 grudnia 2010r. wolontariusze, w ramach wolontariatu pracowniczego, odwiedzili świetlicę środowiskową Kraina Przyjaźni prowadzoną przez Stowarzyszenie Dar Serca z Dąbrowy Górniczej. </w:t>
      </w:r>
      <w:r>
        <w:rPr>
          <w:color w:val="000000"/>
        </w:rPr>
        <w:t>Pracownicy  ArcelorMittal Poland  dla podopiecznych placówki  zorganizowali gry i zabawy, które dostarczyły wychowankom wiele radości, wywołały uśmiech                            i zadowolenie na ich twarzach. Dzieci rozwiązywały krzyżówki, poznały magiczne sztuczki</w:t>
      </w:r>
    </w:p>
    <w:p>
      <w:pPr>
        <w:pStyle w:val="Normal"/>
        <w:jc w:val="both"/>
        <w:rPr>
          <w:color w:val="FF0000"/>
        </w:rPr>
      </w:pPr>
      <w:r>
        <w:rPr/>
        <w:t>Pracownicy prowadzili codziennie w ramach potrzeb konsultacje i poradnictwo dla rodziców wychowanków. Pracę wychowawców wspierali stażyści skierowani przez Powiatowy Urząd Prac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7" w:hanging="0"/>
        <w:jc w:val="both"/>
        <w:rPr>
          <w:color w:val="000000"/>
        </w:rPr>
      </w:pPr>
      <w:r>
        <w:rPr>
          <w:color w:val="000000"/>
        </w:rPr>
        <w:t>W świetlicy w okresie od 04.01.2010r.  do 17.12.2010r. pracowali:</w:t>
      </w:r>
    </w:p>
    <w:p>
      <w:pPr>
        <w:pStyle w:val="Normal"/>
        <w:autoSpaceDE w:val="false"/>
        <w:ind w:right="-7" w:hanging="0"/>
        <w:jc w:val="both"/>
        <w:rPr>
          <w:color w:val="000000"/>
        </w:rPr>
      </w:pPr>
      <w:r>
        <w:rPr/>
        <w:t>- 2 etaty wychowawców – umowa zlecenie</w:t>
      </w:r>
    </w:p>
    <w:p>
      <w:pPr>
        <w:pStyle w:val="Normal"/>
        <w:autoSpaceDE w:val="false"/>
        <w:ind w:right="-7" w:hanging="0"/>
        <w:jc w:val="both"/>
        <w:rPr>
          <w:color w:val="000000"/>
        </w:rPr>
      </w:pPr>
      <w:r>
        <w:rPr>
          <w:color w:val="000000"/>
        </w:rPr>
        <w:t>- wychowawcy- wolontariusze,</w:t>
      </w:r>
    </w:p>
    <w:p>
      <w:pPr>
        <w:pStyle w:val="Normal"/>
        <w:autoSpaceDE w:val="false"/>
        <w:ind w:right="-7" w:hanging="0"/>
        <w:jc w:val="both"/>
        <w:rPr>
          <w:color w:val="000000"/>
        </w:rPr>
      </w:pPr>
      <w:r>
        <w:rPr/>
        <w:t>- księgowa- umowa zlecenie.</w:t>
      </w:r>
    </w:p>
    <w:p>
      <w:pPr>
        <w:pStyle w:val="NormalnyWeb"/>
        <w:jc w:val="both"/>
        <w:rPr/>
      </w:pPr>
      <w:r>
        <w:rPr/>
        <w:t>Ponadto  w 2010r. realizowaliśmy</w:t>
      </w:r>
      <w:r>
        <w:rPr>
          <w:b/>
          <w:bCs/>
        </w:rPr>
        <w:t xml:space="preserve"> II edycję  projektu</w:t>
      </w:r>
      <w:r>
        <w:rPr>
          <w:b/>
          <w:bCs/>
          <w:i/>
          <w:iCs/>
          <w:szCs w:val="20"/>
        </w:rPr>
        <w:t xml:space="preserve"> ,,Wyrównywanie szans wychowawczo-edukacyjnych</w:t>
      </w:r>
      <w:r>
        <w:rPr>
          <w:b/>
          <w:bCs/>
        </w:rPr>
        <w:t xml:space="preserve"> ,,Mam szansę, podaj mi rękę” </w:t>
      </w:r>
      <w:r>
        <w:rPr/>
        <w:t>dofinansowany przez Fundację Banku Zachodniego WBK. Dzięki dotacji w ramach programu Bank Dziecięcych Uśmiechów około 28 dzieci z rodzin niewydolnych wychowawczo w czasie wakacji odwiedziło najciekawsze zakątki naszego regionu. a od września  2010 uczestniczyły                        w zajęciach logopedycznych, dydaktyczno-wyrównawczych z matematyki i języka niemieckiego, języka angielskiego. Zajęcia były prowadzone przez wykwalifikowaną kadrę pedagogiczną, posiadającą doświadczenie w pracy z młodzieżą   o szczególnych potrzebach edukacyjnych i środowiskowych.</w:t>
      </w:r>
    </w:p>
    <w:p>
      <w:pPr>
        <w:pStyle w:val="Tabela"/>
        <w:jc w:val="both"/>
        <w:rPr/>
      </w:pPr>
      <w:r>
        <w:rPr>
          <w:rFonts w:cs="Times New Roman" w:ascii="Times New Roman" w:hAnsi="Times New Roman"/>
          <w:sz w:val="24"/>
        </w:rPr>
        <w:t>W okresie od września do grudnia 2010r.</w:t>
      </w:r>
      <w:r>
        <w:rPr>
          <w:rFonts w:cs="Times New Roman" w:ascii="Times New Roman" w:hAnsi="Times New Roman"/>
          <w:b/>
          <w:bCs/>
          <w:sz w:val="24"/>
        </w:rPr>
        <w:t xml:space="preserve">  realizowaliśmy projekt  ,,Wyrównywanie szans wychowawczo- edukacyjnych  dzieci  i młodzieży– RAZEM MOŻEMY WIĘCEJ’’</w:t>
      </w:r>
      <w:r>
        <w:rPr>
          <w:sz w:val="24"/>
          <w:szCs w:val="18"/>
        </w:rPr>
        <w:t>.</w:t>
      </w:r>
    </w:p>
    <w:p>
      <w:pPr>
        <w:pStyle w:val="Tabel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Grantodawcą   był WOJEWODA ŚLĄSKI</w:t>
      </w:r>
      <w:r>
        <w:rPr>
          <w:rFonts w:cs="Times New Roman" w:ascii="Times New Roman" w:hAnsi="Times New Roman"/>
          <w:sz w:val="24"/>
        </w:rPr>
        <w:t xml:space="preserve"> ŚLĄSKI w ramach Programu Współpracy Wojewody Śląskiego z Organizacjami Pozarządowymi oraz Podmiotami Prowadzącymi Działalność Pożytku Publicznego </w:t>
      </w:r>
      <w:r>
        <w:rPr>
          <w:rFonts w:cs="Times New Roman" w:ascii="Times New Roman" w:hAnsi="Times New Roman"/>
          <w:smallCaps/>
          <w:sz w:val="24"/>
          <w:szCs w:val="22"/>
        </w:rPr>
        <w:t>w zakresie pomocy społecznej na lata 2010 – 2015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</w:t>
      </w:r>
      <w:r>
        <w:rPr/>
        <w:t xml:space="preserve">20 dzieci brało udział w zajęciach teatralnych. 20 dzieci brało udział w zajęciach plastycznych.15 dzieci brało udział w zajęciach fotograficzno-dziennikarskich,  dzieci brały udział  w zajęciach integracyjno- profilaktycznych. Udział w projekcie  umożliwił    uczestnikom   kontakt z kulturą, stworzył warunki do rozwoju ich pasji i zainteresowań, spowodował wyrównanie ich szans wychowawczo-edukacyj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Partnerami  w realizacji  w/w zadań w 2010r.:</w:t>
      </w:r>
    </w:p>
    <w:p>
      <w:pPr>
        <w:pStyle w:val="Normal"/>
        <w:jc w:val="both"/>
        <w:rPr/>
      </w:pPr>
      <w:r>
        <w:rPr/>
        <w:t>1).</w:t>
      </w:r>
      <w:r>
        <w:rPr>
          <w:color w:val="000000"/>
        </w:rPr>
        <w:t>,,Świetlica środowiskowa z programem profilaktycznym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2),,Wyrównywanie szans wychowawczo-edukacyjnych</w:t>
      </w:r>
      <w:r>
        <w:rPr>
          <w:b/>
          <w:bCs/>
          <w:color w:val="000000"/>
        </w:rPr>
        <w:t xml:space="preserve"> ,,Mam szansę, podaj mi rękę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)</w:t>
      </w:r>
      <w:r>
        <w:rPr>
          <w:b/>
          <w:bCs/>
        </w:rPr>
        <w:t xml:space="preserve"> ,,Wyrównywanie szans wychowawczo- edukacyjnych  dzieci  i młodzieży– RAZEM MOŻEMY WIĘCEJ’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ła Podstawowa nr 20 w Dąbrowie Górniczej, ul Adamieckiego 12  w  zakresie bezpłatnego  wynajmu pomieszczenia do prowadzenia zaję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SAK AKCJA HUMANITARNA w zakresie dożywi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ny Klub Wolontariusza przy ZSZ ,,SZTYGARKA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m dla Bezdomnych w Ząbkowicach prowadzony przez CARITA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adnia Psychologiczno-Pedagogiczn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atorzy sądow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łac Kultury Zagłęb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JEWODA  ŚLĄS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atowy Urząd Pracy w Dąbrowie Górnicz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dacja Godne Życ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Fundacja Banku Zachodniego WBK</w:t>
      </w:r>
      <w:r>
        <w:rPr/>
        <w:t>.</w:t>
      </w:r>
    </w:p>
    <w:p>
      <w:pPr>
        <w:pStyle w:val="Normal"/>
        <w:autoSpaceDE w:val="false"/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 grudniu 2010r. Stowarzyszenie wystąpiło o środki do Urzędu Miasta na kontynuację realizacji zadania.</w:t>
      </w:r>
    </w:p>
    <w:p>
      <w:pPr>
        <w:pStyle w:val="Normal"/>
        <w:jc w:val="both"/>
        <w:rPr/>
      </w:pPr>
      <w:r>
        <w:rPr/>
        <w:t>Stowarzyszenie  otrzymało Certyfikat  X jubileuszowej edycji  kampanii  Zachowaj Trzeźwy Umysł  za propagowanie nowoczesnej profilak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Członkowie Stowarzyszenia, Zarząd  współpracowali ze sobą podejmując działania                               w kierunku pozyskiwania środków na realizację celów statutowych organizacji, biorąc udział w szkolenia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towarzyszenie posiada stronę internetową, która jest systematycznie aktu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b/>
          <w:iCs/>
        </w:rPr>
        <w:t>Działalność gospodarcza: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Stowarzyszenie nie prowadz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8. </w:t>
      </w:r>
      <w:r>
        <w:rPr>
          <w:b/>
          <w:bCs/>
          <w:iCs/>
        </w:rPr>
        <w:t>Informacja o wysokości i źródłach uzyskania przychodów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8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Źródła przych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sokość w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Urzędu Miasta w D.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Banku WBK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od Wojewody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ajacyk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.957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Członkowskie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60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y na rzecz Stowarzyszenia „Dar Serc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4.77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/>
              <w:t xml:space="preserve">Inne przychody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35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środków obrotowych na rach. Bankowym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0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azem w PL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61.673,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Informacja o poniesionych kosztach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8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Rodzaj Kosztów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Kwota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alizacja celów statut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39.1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0" w:color="939598"/>
              </w:pBdr>
              <w:spacing w:before="0" w:after="750"/>
              <w:ind w:right="18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Koszty administr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22.634,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 w 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1.824,7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0. Liczba osób zatrudniona w Stowarzyszeniu „Dar Serca” na dzień 31 grudnia 2010 roku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mowy o pra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ział wg stanow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ię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mowa o dzieł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ział wg stanow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mowa zlec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ział wg stanow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1. Łączna Kwota wynagrodzeń w Stowarzyszeniu „Dar Serca”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Wynagrodzenia w 2010 roku brutto łącznie..........................................................41.766,42 zł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W tym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-wynagrodzenie pokryte ze środków  Urzędu Miasta .Dąbrowa Górnicza............32.020,00 zł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-wynagrodzenia pokryte ze środków  Stowarzyszenia „Dar Serca........................1.975,00 zł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-wynagrodzenie pokryte ze środków  Banku WBK……………………………….2.520,00 zł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- wynagrodzenie pokryte ze środków Wojewody....................................................4.650,00 zł</w:t>
      </w:r>
    </w:p>
    <w:p>
      <w:pPr>
        <w:pStyle w:val="Normal"/>
        <w:autoSpaceDE w:val="false"/>
        <w:ind w:left="45" w:right="-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5" w:right="-7" w:hanging="0"/>
        <w:jc w:val="both"/>
        <w:rPr>
          <w:b/>
          <w:b/>
        </w:rPr>
      </w:pPr>
      <w:r>
        <w:rPr>
          <w:b/>
        </w:rPr>
        <w:t>12. Inne informacje:</w:t>
      </w:r>
    </w:p>
    <w:p>
      <w:pPr>
        <w:pStyle w:val="Normal"/>
        <w:autoSpaceDE w:val="false"/>
        <w:ind w:left="45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" w:right="-7" w:hanging="0"/>
        <w:jc w:val="both"/>
        <w:rPr/>
      </w:pPr>
      <w:r>
        <w:rPr/>
        <w:t>Stowarzyszenie „Dar Serca” w 2010 roku:</w:t>
      </w:r>
    </w:p>
    <w:p>
      <w:pPr>
        <w:pStyle w:val="Normal"/>
        <w:autoSpaceDE w:val="false"/>
        <w:rPr/>
      </w:pPr>
      <w:r>
        <w:rPr/>
        <w:t>-  nie udzieliło żadnych pożyczek pieniężnych</w:t>
      </w:r>
    </w:p>
    <w:p>
      <w:pPr>
        <w:pStyle w:val="Normal"/>
        <w:autoSpaceDE w:val="false"/>
        <w:rPr/>
      </w:pPr>
      <w:r>
        <w:rPr/>
        <w:t>-  na dzień bilansowy nie posiada lokat na rachunkach bankowych.</w:t>
      </w:r>
    </w:p>
    <w:p>
      <w:pPr>
        <w:pStyle w:val="Normal"/>
        <w:autoSpaceDE w:val="false"/>
        <w:rPr/>
      </w:pPr>
      <w:r>
        <w:rPr/>
        <w:t>-  nie nabyło obligacji oraz udziałów lub akcji w spółkach prawa handlowego</w:t>
      </w:r>
    </w:p>
    <w:p>
      <w:pPr>
        <w:pStyle w:val="Normal"/>
        <w:rPr/>
      </w:pPr>
      <w:r>
        <w:rPr/>
        <w:t>-  nie nabyło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na rachunku bankowym na dzień 31.12.2010r.</w:t>
      </w:r>
    </w:p>
    <w:p>
      <w:pPr>
        <w:pStyle w:val="Normal"/>
        <w:rPr/>
      </w:pPr>
      <w:r>
        <w:rPr/>
        <w:t>Bank Pekao S.A oddział w Dąbrowie Górniczej:</w:t>
      </w:r>
    </w:p>
    <w:p>
      <w:pPr>
        <w:pStyle w:val="Normal"/>
        <w:rPr/>
      </w:pPr>
      <w:r>
        <w:rPr/>
        <w:t>- rachunek podstawowy                  65,70 zł</w:t>
      </w:r>
    </w:p>
    <w:p>
      <w:pPr>
        <w:pStyle w:val="Normal"/>
        <w:rPr/>
      </w:pPr>
      <w:r>
        <w:rPr/>
        <w:t>- rachunek pomocniczy-celowy      00,00 zł</w:t>
      </w:r>
    </w:p>
    <w:p>
      <w:pPr>
        <w:pStyle w:val="Normal"/>
        <w:rPr/>
      </w:pPr>
      <w:r>
        <w:rPr/>
        <w:t>Bank WBK oddział w Dąbrowie Górniczej:</w:t>
      </w:r>
    </w:p>
    <w:p>
      <w:pPr>
        <w:pStyle w:val="Normal"/>
        <w:rPr/>
      </w:pPr>
      <w:r>
        <w:rPr/>
        <w:t>-rachunek podstawowy                 446,60 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zliczenia zobowiązań podatkowych i składanych deklaracjach podatkowych.</w:t>
      </w:r>
    </w:p>
    <w:p>
      <w:pPr>
        <w:pStyle w:val="Normal"/>
        <w:autoSpaceDE w:val="false"/>
        <w:rPr/>
      </w:pPr>
      <w:r>
        <w:rPr/>
        <w:t>- roczna deklaracja podatkowa PIT-4</w:t>
      </w:r>
    </w:p>
    <w:p>
      <w:pPr>
        <w:pStyle w:val="Normal"/>
        <w:autoSpaceDE w:val="false"/>
        <w:rPr/>
      </w:pPr>
      <w:r>
        <w:rPr/>
        <w:t>- roczna deklaracja podatkowa CIT-8 wraz z bilansem, rachunkiem wyników i informacją</w:t>
      </w:r>
    </w:p>
    <w:p>
      <w:pPr>
        <w:pStyle w:val="Normal"/>
        <w:autoSpaceDE w:val="false"/>
        <w:rPr/>
      </w:pPr>
      <w:r>
        <w:rPr/>
        <w:t>dodatkow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rozrachunkach publicznoprawnych kwoty zobowiązań na dzień 31.12.2010r. wynosiły:</w:t>
      </w:r>
    </w:p>
    <w:p>
      <w:pPr>
        <w:pStyle w:val="Normal"/>
        <w:autoSpaceDE w:val="false"/>
        <w:rPr/>
      </w:pPr>
      <w:r>
        <w:rPr/>
        <w:t xml:space="preserve">·   </w:t>
      </w:r>
      <w:r>
        <w:rPr>
          <w:b/>
        </w:rPr>
        <w:t xml:space="preserve">2.761,00 zł </w:t>
      </w:r>
      <w:r>
        <w:rPr/>
        <w:t xml:space="preserve">dla Urzędu Skarbowego 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/>
        </w:rPr>
        <w:t xml:space="preserve"> 4.506,51 </w:t>
      </w:r>
      <w:r>
        <w:rPr/>
        <w:t xml:space="preserve">zł dla ZUS 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które były systematycznie regulowane w 2010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3. Zadania zlecone przez administrację publiczną, realizowane przez Stowarzyszenie „Dar Serca”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4141"/>
        <w:gridCol w:w="14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dania zlecone lub realizowane wspólnie z administracją     publiczn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Źródło i kwota dotacji publicz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szt całkowity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Świetlica środowiskowa z programem profilaktycznym”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 Miasta  Dąbrowa Górnic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„</w:t>
            </w:r>
            <w:r>
              <w:rPr/>
              <w:t xml:space="preserve">Dożywianie dzieci”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ska Akcja Humanitarna ,,Pajacyk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957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Wyrównywanie szans wychowawczo-edukacyjnych: </w:t>
            </w:r>
            <w:r>
              <w:rPr>
                <w:color w:val="000000"/>
              </w:rPr>
              <w:t>,,Mam szansę, podaj mi rękę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ndacja Banku Zachodniego WB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szCs w:val="20"/>
              </w:rPr>
              <w:t>Wyrównywanie szans wychowawczo-edukacyjnych ,,Razem możemy więcej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jewo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w PL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.257,5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Informacje o kontroli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W okresie sprawozdawczym 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olontariusz z PAH  kontrolował prawidłowość wydatkowania darowizny przekazanej na dożywianie w świetlicy środowiskowej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zedstawiciele Urzędu Miasta kontrolowali działalność świetlicy pod względem merytoryczny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ąbrowa Górnicza, dnia 17 stycznia 2011 roku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rząd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52" w:leader="none"/>
      </w:tabs>
      <w:jc w:val="both"/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autoSpaceDE w:val="false"/>
      <w:ind w:left="45" w:right="-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36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07:00Z</dcterms:created>
  <dc:creator>Monika</dc:creator>
  <dc:description/>
  <dc:language>en-US</dc:language>
  <cp:lastModifiedBy>Dorota</cp:lastModifiedBy>
  <cp:lastPrinted>2009-02-03T22:59:00Z</cp:lastPrinted>
  <dcterms:modified xsi:type="dcterms:W3CDTF">2011-10-30T17:07:00Z</dcterms:modified>
  <cp:revision>2</cp:revision>
  <dc:subject/>
  <dc:title>Pieczątka podmiotu</dc:title>
</cp:coreProperties>
</file>